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20458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3"/>
        </w:rPr>
      </w:pPr>
      <w:r>
        <w:rPr>
          <w:rFonts w:eastAsia="Calibri" w:cs="Times New Roman" w:ascii="Times New Roman" w:hAnsi="Times New Roman"/>
          <w:b/>
          <w:bCs/>
          <w:sz w:val="24"/>
          <w:szCs w:val="23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грамма по индивидуальному проекту составлена на основе требований к результатам освоения ООП СОО, представленных в ФГОС С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грамма по предмету индивидуальный проект отражает основные требования ФГОС СОО к личностным, метапредметным и предметным результатам освоения 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ектно-исследовательская деятельность учащихся является неотъемлемой частью учебного процесса. 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Результатом проектно-исследовательской деятельности на старшей ступени обучения является итоговый индивидуальный проек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Индивидуальный итоговой проект представляет собой учебный проект, выполняемый учащимся самостоятельно под руководством учителя (тьютера)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ОБЩАЯ ХАРАКТЕРИСТИКА УЧЕБНОГО ПРЕДМЕТ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«ИНДИВИДУАЛЬНЫЙ ПРОЕКТ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 и др.). 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одержание программы в основном сфокусировано на процессах исследования и проектирования (в соответствии с ФГОС), но вместе с тем содержит необходимые отсылки к другим типам деятельности.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 нормами. С помощью данного курса предполагается адаптирование этих норм для понимания и активного использования школьниками в своих проектах и исследованиях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ЦЕЛИ ИЗУЧЕНИЯ УЧЕБНОГО ПРЕДМЕТА «ИНДИВИДУАЛЬНЫЙ ПРОЕКТ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Целью учебного курса «Индивидуальный проект» является создание условий для развития личности обучающегося, способно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адаптироваться в условиях сложного, изменчивого мира; - проявлять социальную ответственно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самостоятельно добывать новые знания, работать над развитием интеллекта; - конструктивно сотрудничать с окружающими людь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генерировать новые идеи, творчески мысл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ля реализации поставленной цели решаются следующие 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обучение навыкам проблематизации (формулирования ведущей проблемы и под проблемы, постановки задач, вытекающих из этих проблем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азвитие исследовательских навыков, то есть способности к анализу, синтезу, выдвижению гипотез, детализации и обобщ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азвитие навыков целеполагания и планирования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обучение выбору, освоению и использованию адекватной технологии изготовления продукта проектир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обучение поиску нужной информации, вычленению и усвоению необходимого знания из информационного по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азвитие навыков самоанализа и рефлексии (самоанализа успешности и результативности решения проблемы проект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обучение умению презентовать ход своей деятельности и ее результа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азвитие навыков конструктивного сотруднич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азвитие навыков публичного выступ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реализация требований Стандарта к личностным и метапредметным результатам освоения основной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повышение эффективности освоения обучающимися основной образовательной программы, а также усвоения знаний и учебных действ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В учебно-воспитательном процессе используются современные образовательные технологии (ИКТ, проблемное обучение, учебное исследование, проблемно -поисковые технологии, творческие проекты)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МЕСТО УЧЕБНОГО ПРЕДМЕТА «ИНДИВИДУАЛЬНЫЙ ПРОЕКТ»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грамма рассчитана на изучение в 10 классе по предмету “Индивидуальный проект” на 34 часа в год (1 час в неделю). 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: требования к структуре и содержанию. Современный проект учащегося –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– методы, приемы, технологии. Отбор и систематизация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сурсы на электронных носителях. Применение информационных технологии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ые носители –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визуализации и систематизации текстовой информации. Диаграммы и графики. Графы. Сравнительные таблицы. Опорные конспе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Оформление проектной (исследовательской) работы обучающего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результатов проектной и 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нав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Дискусс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Деб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  <w:r>
        <w:br w:type="page"/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учебного предмета «Индивидуальный проект» на уровне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метапредметного курса планируется достичь следующих личностных результатов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, профессиональное, жизненное самоопределение;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– предвосхищение результата и уровня усвоения, его временных характеристик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 форме сличения способа действия и его результата с заданным эталоном с целью обнаружения отклонений от него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деление и формулирование познавательной цели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уктурировать знания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 произвольно строить речевое высказывание в устной и письменной формах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решения задач в зависимости от конкретных условий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способов и условий действия, контроль и оценка процесса и результатов деятельности; 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оведением партнера – контроль, коррекция, оценка действий партнера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по программе метапредметного курса «Индивидуальный проект» обучающийся научится: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и и задачи проектной (исследовательской) деятельности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работу по реализации проектной (исследовательской) деятельност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запланированные действия для достижения поставленных целей и задач;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 самопрезентации в ходе представления результатов проекта (исследования)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сознанный выбор направлений созидательной деятельност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10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3"/>
        </w:rPr>
      </w:r>
    </w:p>
    <w:tbl>
      <w:tblPr>
        <w:tblW w:w="145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10"/>
        <w:gridCol w:w="4694"/>
        <w:gridCol w:w="1651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ЦОК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https://m.edsoo.ru/7f415294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9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3785"/>
        <w:gridCol w:w="1638"/>
        <w:gridCol w:w="1639"/>
        <w:gridCol w:w="1639"/>
        <w:gridCol w:w="1817"/>
        <w:gridCol w:w="3152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роект». Теоретические основы учебного проектирования.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оект: требования к структуре и содержанию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ской деятель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 Построение гипотезы исследования. Предмет и объект исследова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514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по проектированию структуры индивидуального проекта (учебного исследования)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онными источниками. Поиск и систематизация информац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https://m.edsoo.ru/f5eca7e6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на бумажных носителях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e7a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на электронных носителях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36c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носители – источник информационных ресурсов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изуализации и систематизации текстовой информации. Диаграммы и графики. Графы. Сравнительные таблицы. Опорные конспекты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https://m.edsoo.ru/f5ecb204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изуализации и систематизации текстовой информации.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baa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проектной и исследовательской работы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88a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(тренинг) по применению технологий визуализации и систематизации текстовой информац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Оформление проектной (исследовательской) работы обучающегос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a38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eec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eec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учебного проекта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acd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проек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acd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учебного исследова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acd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го проекта (учебного исследования)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d3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деятельность. Диалог. Монолог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3a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группового взаимодействия. Аргументация. Спор. Дискусс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07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Дискусс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b07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Деб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ae26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Публичное выступление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802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ОК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5ecc80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1135" w:gutter="0" w:header="0" w:top="85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ивидуальный проект. 10-11 классы: учебное пособие для общеобразовательных организаций/ [М.В. Половкова, А.В. Носов, Т.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ловкова, М.В. Майсак]. – М.: Прос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МЕТОДИЧЕСКИЕ МАТЕРИАЛЫ ДЛЯ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ивидуальный проект. 10-11 классы: учебное пособие для общеобразовательных организаций/ [М.В. Половкова, А.В. Носов, Т.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ловкова, М.В. Майсак]. – М.: Прос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four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10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lass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dividualnom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roekt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5674878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ultiur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onspek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rok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redmet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dividualnyi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oek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10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100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allni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pconten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2022/0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videouroki.ne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://tr-base.ucoz.ru/11-10-14/ind-proekt_20- 21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multiurok.ru/files/struktura-proekta-indiv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infourok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videouroki.ne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infourok.ru/uroki-v-10-klasse-po-individualnomu-proekt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s://infourok.ru/uroki-v-10-klasse-po- individualnomu-proekt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s://obrazovanie-gid.ru/konspekty/osnovnye-processy-ispolneniya-kontrolya-i-aversheniya- proekt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videouroki.net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infourok.ru/upravlenie-proekt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s://infourok.ru/uroki-v-10-klasse-po- individualnomu-proektu https://videouroki.net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hyperlink r:id="rId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://znanio.ru/media/individualnyj-progress-uchenika-v-proektnoj-deyatelnosti-269409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обальная школьная лаборатория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globallab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/#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aXDS61ePf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Лицей НИУ ВШЭ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s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ocu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учная школа человекосообразного образования: http://khutorskoy.ru/ science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Открытая школа: http://openschoo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Портал метапредметных олимпиад: http://олимпиады.онлайн</w:t>
      </w:r>
    </w:p>
    <w:sectPr>
      <w:footerReference w:type="default" r:id="rId42"/>
      <w:footerReference w:type="first" r:id="rId43"/>
      <w:type w:val="nextPage"/>
      <w:pgSz w:w="11906" w:h="16838"/>
      <w:pgMar w:left="1418" w:right="850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Franklin Gothic Medium Cond" w:hAnsi="Franklin Gothic Medium Cond" w:eastAsia="Franklin Gothic Medium Cond" w:cs="Franklin Gothic Medium Cond"/>
      <w:sz w:val="25"/>
      <w:szCs w:val="25"/>
      <w:shd w:fill="FFFFFF" w:val="clear"/>
    </w:rPr>
  </w:style>
  <w:style w:type="character" w:styleId="12">
    <w:name w:val="Заголовок №1 (2)_"/>
    <w:qFormat/>
    <w:rPr>
      <w:rFonts w:ascii="Franklin Gothic Medium Cond" w:hAnsi="Franklin Gothic Medium Cond" w:eastAsia="Franklin Gothic Medium Cond" w:cs="Franklin Gothic Medium Cond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tyle14">
    <w:name w:val="Основной текст_"/>
    <w:qFormat/>
    <w:rPr>
      <w:rFonts w:ascii="Georgia" w:hAnsi="Georgia" w:eastAsia="Georgia" w:cs="Georgia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/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shd w:fill="FFFFFF" w:val="clear"/>
    </w:rPr>
  </w:style>
  <w:style w:type="character" w:styleId="2CenturySchoolbook10pt">
    <w:name w:val="Основной текст (2) + Century Schoolbook;10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Tahoma85pt">
    <w:name w:val="Основной текст (2) + Tahoma;8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Заголовок №1 (3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Constantia105pt">
    <w:name w:val="Основной текст + Constantia;10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4">
    <w:name w:val="Заголовок №1 (4)_"/>
    <w:qFormat/>
    <w:rPr>
      <w:rFonts w:ascii="Consolas" w:hAnsi="Consolas" w:eastAsia="Consolas" w:cs="Consolas"/>
      <w:shd w:fill="FFFFFF" w:val="clear"/>
    </w:rPr>
  </w:style>
  <w:style w:type="character" w:styleId="22">
    <w:name w:val="Заголовок №2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TimesNewRoman105pt">
    <w:name w:val="Основной текст (2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8pt">
    <w:name w:val="Основной текст (3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l">
    <w:name w:val="il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2c14">
    <w:name w:val="c2 c14"/>
    <w:basedOn w:val="Style13"/>
    <w:qFormat/>
    <w:rPr/>
  </w:style>
  <w:style w:type="character" w:styleId="C2">
    <w:name w:val="c2"/>
    <w:basedOn w:val="Style13"/>
    <w:qFormat/>
    <w:rPr/>
  </w:style>
  <w:style w:type="character" w:styleId="C2c23">
    <w:name w:val="c2 c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21">
    <w:name w:val="c2 c21"/>
    <w:basedOn w:val="Style13"/>
    <w:qFormat/>
    <w:rPr/>
  </w:style>
  <w:style w:type="character" w:styleId="C21c2">
    <w:name w:val="c21 c2"/>
    <w:basedOn w:val="Style13"/>
    <w:qFormat/>
    <w:rPr/>
  </w:style>
  <w:style w:type="character" w:styleId="C2c24">
    <w:name w:val="c2 c24"/>
    <w:basedOn w:val="Style13"/>
    <w:qFormat/>
    <w:rPr/>
  </w:style>
  <w:style w:type="character" w:styleId="32">
    <w:name w:val="Заголовок 3 Знак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3" w:before="0" w:after="0"/>
      <w:ind w:firstLine="740"/>
      <w:jc w:val="both"/>
      <w:outlineLvl w:val="0"/>
    </w:pPr>
    <w:rPr>
      <w:rFonts w:ascii="Tahoma" w:hAnsi="Tahoma" w:eastAsia="Tahoma" w:cs="Tahoma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ind w:firstLine="740"/>
      <w:jc w:val="both"/>
    </w:pPr>
    <w:rPr>
      <w:rFonts w:ascii="Franklin Gothic Medium Cond" w:hAnsi="Franklin Gothic Medium Cond" w:eastAsia="Franklin Gothic Medium Cond" w:cs="Franklin Gothic Medium Cond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6" w:before="180" w:after="180"/>
      <w:outlineLvl w:val="0"/>
    </w:pPr>
    <w:rPr>
      <w:rFonts w:ascii="Franklin Gothic Medium Cond" w:hAnsi="Franklin Gothic Medium Cond" w:eastAsia="Franklin Gothic Medium Cond" w:cs="Franklin Gothic Medium Cond"/>
      <w:sz w:val="25"/>
      <w:szCs w:val="25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1" w:before="180" w:after="180"/>
      <w:ind w:firstLine="26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60"/>
      <w:ind w:firstLine="740"/>
      <w:jc w:val="both"/>
      <w:outlineLvl w:val="0"/>
    </w:pPr>
    <w:rPr>
      <w:rFonts w:ascii="Tahoma" w:hAnsi="Tahoma" w:eastAsia="Tahoma" w:cs="Tahoma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180"/>
      <w:ind w:firstLine="740"/>
      <w:jc w:val="both"/>
      <w:outlineLvl w:val="1"/>
    </w:pPr>
    <w:rPr>
      <w:rFonts w:ascii="Tahoma" w:hAnsi="Tahoma" w:eastAsia="Tahoma" w:cs="Tahoma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firstLine="260"/>
      <w:jc w:val="both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300" w:after="120"/>
      <w:ind w:firstLine="740"/>
      <w:jc w:val="both"/>
      <w:outlineLvl w:val="0"/>
    </w:pPr>
    <w:rPr>
      <w:rFonts w:ascii="Consolas" w:hAnsi="Consolas" w:eastAsia="Consolas" w:cs="Consolas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120"/>
      <w:ind w:firstLine="740"/>
      <w:jc w:val="both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MS Reference Sans Serif" w:hAnsi="MS Reference Sans Serif" w:eastAsia="MS Reference Sans Serif" w:cs="MS Reference Sans Serif"/>
      <w:sz w:val="16"/>
      <w:szCs w:val="1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11" w:before="180" w:after="180"/>
      <w:ind w:firstLine="260"/>
      <w:jc w:val="both"/>
    </w:pPr>
    <w:rPr>
      <w:rFonts w:ascii="Georgia" w:hAnsi="Georgia" w:eastAsia="Georgia" w:cs="Georgi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30">
    <w:name w:val="c0 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8">
    <w:name w:val="c0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7">
    <w:name w:val="c0 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0">
    <w:name w:val="c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f5ecc514" TargetMode="External"/><Relationship Id="rId10" Type="http://schemas.openxmlformats.org/officeDocument/2006/relationships/hyperlink" Target="https://m.edsoo.ru/f5eca7e6" TargetMode="External"/><Relationship Id="rId11" Type="http://schemas.openxmlformats.org/officeDocument/2006/relationships/hyperlink" Target="https://m.edsoo.ru/f5ecbe7a" TargetMode="External"/><Relationship Id="rId12" Type="http://schemas.openxmlformats.org/officeDocument/2006/relationships/hyperlink" Target="https://m.edsoo.ru/f5ecb36c" TargetMode="External"/><Relationship Id="rId13" Type="http://schemas.openxmlformats.org/officeDocument/2006/relationships/hyperlink" Target="https://m.edsoo.ru/f5ecbbaa" TargetMode="External"/><Relationship Id="rId14" Type="http://schemas.openxmlformats.org/officeDocument/2006/relationships/hyperlink" Target="https://m.edsoo.ru/f5ecb88a" TargetMode="External"/><Relationship Id="rId15" Type="http://schemas.openxmlformats.org/officeDocument/2006/relationships/hyperlink" Target="https://m.edsoo.ru/f5ecba38" TargetMode="External"/><Relationship Id="rId16" Type="http://schemas.openxmlformats.org/officeDocument/2006/relationships/hyperlink" Target="https://m.edsoo.ru/f5ecceec" TargetMode="External"/><Relationship Id="rId17" Type="http://schemas.openxmlformats.org/officeDocument/2006/relationships/hyperlink" Target="https://m.edsoo.ru/f5ecceec" TargetMode="External"/><Relationship Id="rId18" Type="http://schemas.openxmlformats.org/officeDocument/2006/relationships/hyperlink" Target="https://m.edsoo.ru/f5ecacd2" TargetMode="External"/><Relationship Id="rId19" Type="http://schemas.openxmlformats.org/officeDocument/2006/relationships/hyperlink" Target="https://m.edsoo.ru/f5ecacd2" TargetMode="External"/><Relationship Id="rId20" Type="http://schemas.openxmlformats.org/officeDocument/2006/relationships/hyperlink" Target="https://m.edsoo.ru/f5ecacd2" TargetMode="External"/><Relationship Id="rId21" Type="http://schemas.openxmlformats.org/officeDocument/2006/relationships/hyperlink" Target="https://m.edsoo.ru/f5ecbd30" TargetMode="External"/><Relationship Id="rId22" Type="http://schemas.openxmlformats.org/officeDocument/2006/relationships/hyperlink" Target="https://m.edsoo.ru/f5ecc3ac" TargetMode="External"/><Relationship Id="rId23" Type="http://schemas.openxmlformats.org/officeDocument/2006/relationships/hyperlink" Target="https://m.edsoo.ru/f5ecb07e" TargetMode="External"/><Relationship Id="rId24" Type="http://schemas.openxmlformats.org/officeDocument/2006/relationships/hyperlink" Target="https://m.edsoo.ru/f5ecb07e" TargetMode="External"/><Relationship Id="rId25" Type="http://schemas.openxmlformats.org/officeDocument/2006/relationships/hyperlink" Target="https://m.edsoo.ru/f5ecae26" TargetMode="External"/><Relationship Id="rId26" Type="http://schemas.openxmlformats.org/officeDocument/2006/relationships/hyperlink" Target="https://m.edsoo.ru/f5ecc802" TargetMode="External"/><Relationship Id="rId27" Type="http://schemas.openxmlformats.org/officeDocument/2006/relationships/hyperlink" Target="https://m.edsoo.ru/f5ecc802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https://infourok.ru/uroki-v-10-klasse-po-individualnomu-proektu-5674878.html" TargetMode="External"/><Relationship Id="rId31" Type="http://schemas.openxmlformats.org/officeDocument/2006/relationships/hyperlink" Target="https://multiurok.ru/files/konspekt-uroka-po-predmetu-individualnyi-roekt-10.html" TargetMode="External"/><Relationship Id="rId32" Type="http://schemas.openxmlformats.org/officeDocument/2006/relationships/hyperlink" Target="https://100ballnik.com/wpcontent/uploads/2022/07" TargetMode="External"/><Relationship Id="rId33" Type="http://schemas.openxmlformats.org/officeDocument/2006/relationships/hyperlink" Target="https://videouroki.net/" TargetMode="External"/><Relationship Id="rId34" Type="http://schemas.openxmlformats.org/officeDocument/2006/relationships/hyperlink" Target="http://tr-base.ucoz.ru/11-10-14/ind-proekt_20- 21.pdf" TargetMode="External"/><Relationship Id="rId35" Type="http://schemas.openxmlformats.org/officeDocument/2006/relationships/hyperlink" Target="https://multiurok.ru/files/struktura-proekta-indiv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videouroki.net/" TargetMode="External"/><Relationship Id="rId38" Type="http://schemas.openxmlformats.org/officeDocument/2006/relationships/hyperlink" Target="https://infourok.ru/uroki-v-10-klasse-po-individualnomu-proektu" TargetMode="External"/><Relationship Id="rId39" Type="http://schemas.openxmlformats.org/officeDocument/2006/relationships/hyperlink" Target="https://videouroki.net/" TargetMode="External"/><Relationship Id="rId40" Type="http://schemas.openxmlformats.org/officeDocument/2006/relationships/hyperlink" Target="https://infourok.ru/upravlenie-proektom" TargetMode="External"/><Relationship Id="rId41" Type="http://schemas.openxmlformats.org/officeDocument/2006/relationships/hyperlink" Target="https://znanio.ru/media/individualnyj-progress-uchenika-v-proektnoj-deyatelnosti-2694097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44:00Z</dcterms:created>
  <dc:creator>химия</dc:creator>
  <dc:description/>
  <cp:keywords/>
  <dc:language>en-US</dc:language>
  <cp:lastModifiedBy>Учительская</cp:lastModifiedBy>
  <cp:lastPrinted>2023-10-27T12:41:00Z</cp:lastPrinted>
  <dcterms:modified xsi:type="dcterms:W3CDTF">2023-10-28T05:07:00Z</dcterms:modified>
  <cp:revision>213</cp:revision>
  <dc:subject/>
  <dc:title/>
</cp:coreProperties>
</file>