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Муниципальное общеобразовательное учреждение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Анализ работы методического объединения 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учителей начальных классов</w:t>
      </w:r>
    </w:p>
    <w:p>
      <w:pPr>
        <w:pStyle w:val="TextBody"/>
        <w:ind w:firstLine="851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за 2024 - 2025 учебный год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етодическое объединение учителей начальной школы состоит из 3 учителей и 1 воспитателя.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center"/>
        <w:rPr/>
      </w:pPr>
      <w:r>
        <w:rPr/>
        <w:t>Список учителей начальной школы</w: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632"/>
        <w:gridCol w:w="4332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чева Валентина Вениамин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учитель начальных классов.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лла Владими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сшее, учитель начальных классов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ева Мария Никола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едагог-психолог.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 Светлана Василь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воспитатель.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ind w:firstLine="567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Методическая тема: </w:t>
      </w:r>
      <w:r>
        <w:rPr>
          <w:rFonts w:eastAsia="Calibri"/>
          <w:sz w:val="20"/>
          <w:szCs w:val="20"/>
        </w:rPr>
        <w:t>«Современные педагогические технологии как факт повышения профессиональной компетенции педагогов в обеспечении продуктивного взаимодействия участников образовательного процесса в условиях обновленных ФГОС-НОО»</w:t>
      </w:r>
    </w:p>
    <w:p>
      <w:pPr>
        <w:pStyle w:val="Normal"/>
        <w:spacing w:before="30" w:after="3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Актуальные проблемы</w:t>
      </w:r>
    </w:p>
    <w:p>
      <w:pPr>
        <w:pStyle w:val="Normal"/>
        <w:spacing w:before="30" w:after="30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ля начальной школы в новом учебном году:</w:t>
      </w:r>
    </w:p>
    <w:p>
      <w:pPr>
        <w:pStyle w:val="Normal"/>
        <w:spacing w:before="30" w:after="30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30" w:after="30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Повышение качества образования. </w:t>
      </w:r>
      <w:r>
        <w:rPr>
          <w:color w:val="181818"/>
          <w:sz w:val="20"/>
          <w:szCs w:val="20"/>
        </w:rPr>
        <w:t>Механизмы обеспечения вариативности образовательной программы,  предусмотренный обновлённых ФГОС – НОО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ование познавательного интереса у учащихся в изучении предметов в рамках требований  обновлённых ФГОС </w:t>
      </w:r>
      <w:r>
        <w:rPr>
          <w:color w:val="181818"/>
          <w:sz w:val="20"/>
          <w:szCs w:val="20"/>
        </w:rPr>
        <w:t>– НОО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иентация всего учебно-воспитательного процесса на развитие зоны ближайшего развития каждого ученика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тивный поиск новых путей индивидуализации обучения. </w:t>
      </w:r>
      <w:r>
        <w:rPr>
          <w:color w:val="181818"/>
          <w:sz w:val="20"/>
          <w:szCs w:val="20"/>
        </w:rPr>
        <w:t>Особенности обновлённых ФГОС – НОО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ктивное использование инновационных технологий, разработка серий уроков с применением ЭОР и ИКТ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компетенций учителя и учащихся, как средство повышения качества образования.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/>
      </w:pPr>
      <w:r>
        <w:rPr>
          <w:sz w:val="20"/>
          <w:szCs w:val="20"/>
        </w:rPr>
        <w:t xml:space="preserve">Исходя из выше перечисленных проблем, анализа за прошлый год, были сформулированы </w:t>
      </w:r>
      <w:r>
        <w:rPr>
          <w:b/>
          <w:sz w:val="20"/>
          <w:szCs w:val="20"/>
        </w:rPr>
        <w:t>цели и задачи</w:t>
      </w:r>
      <w:r>
        <w:rPr>
          <w:sz w:val="20"/>
          <w:szCs w:val="20"/>
        </w:rPr>
        <w:t>  методического объединения учителей начальных классов на 2024-20225 учебный год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Цель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Создание условий для повышения профессионального мастерства учителей начальных классов, развитие их творческого потенциала с целью совершенствования качества преподавания и воспитания личности, подготовленной к жизни в высокотехнологическом, конкурентном мире в условии обновлённых </w:t>
      </w:r>
      <w:r>
        <w:rPr>
          <w:color w:val="181818"/>
          <w:sz w:val="20"/>
          <w:szCs w:val="20"/>
          <w:lang w:eastAsia="en-US"/>
        </w:rPr>
        <w:t>ФГОС – НО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360"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Задачи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color w:val="181818"/>
          <w:sz w:val="20"/>
          <w:szCs w:val="20"/>
          <w:lang w:eastAsia="en-US"/>
        </w:rPr>
        <w:t>1.Изучение нормативных документов по переходу на обновлённые ФГОС -НО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2.Создание оптимальных условий (организационно -управленческих, методических, педагогических) для обновления и реализации основных образовательных программ образовательного учреждения, включающего три группы требований в соответствии  обновлёнными ФГОС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3. Создание благоприятных условий для формирования и развития интеллектуального и творческого потенциала учащихс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4. Создание комфортной образовательной среды на основе индивидуальной работы с обучающимися учётом возрастных, психологических особенностей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5. Создание оптимальных условий для формирования и развития полноценной психически и физически здоровой личности с устойчивым нравственным поведением, способной к самореализации и самоопределению в социу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6. Совершенствование работы, направленной на сохранение и укрепление здоровья обучающихся и привитие им навыков здорового образа жизни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7. Повышение профессиональной компетентности педагогов в соответствии с требованиями </w:t>
      </w:r>
      <w:r>
        <w:rPr>
          <w:color w:val="181818"/>
          <w:sz w:val="20"/>
          <w:szCs w:val="20"/>
          <w:lang w:eastAsia="en-US"/>
        </w:rPr>
        <w:t>в обновлённых ФГОС – НО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8. Совершенствование работы учителей, направленной на формирование у учащихся ключевых компетентностей. Обеспечение условий для изучения, обобщения и распространения передового педагогического опыта, для развития мотивации к профессиональному и творческому росту.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Ожидаемые результаты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Рост качества знаний обучающихся;     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Овладение  учителями МО системой преподавания предметов    в  соответствии  с  обновлённых ФГОС.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оздание условий в процессе обучения для формирования у обучающихся ключевых компетентностей, УУД.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Основные направления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1. Аналитическая деятельность; 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Информационная деятельность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Организационно – методическая деятельность;</w:t>
      </w:r>
    </w:p>
    <w:p>
      <w:pPr>
        <w:pStyle w:val="Style17"/>
        <w:rPr/>
      </w:pPr>
      <w:r>
        <w:rPr/>
        <w:t>4.Консультационная деятельность.</w:t>
      </w:r>
    </w:p>
    <w:tbl>
      <w:tblPr>
        <w:tblW w:w="961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082"/>
        <w:gridCol w:w="1701"/>
        <w:gridCol w:w="2268"/>
      </w:tblGrid>
      <w:tr>
        <w:trPr>
          <w:trHeight w:val="57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тическая деятельность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беспечения учебниками и учебно-методической литературой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результатов деятельности МО, определение направлений его совершенствовани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ШМО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базы данных о педагогах начальных классов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ШМО  .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анализ итогов контрольных работ за курс начальной школы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чев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В.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бученности выпускников начальной школы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чев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В.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овых здоровье сберегающих технологий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. классов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рофессиональных потребностей педагогов в методической помощ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ШМО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Информационная деятельность</w:t>
      </w:r>
      <w:r>
        <w:rPr/>
        <w:t> </w:t>
      </w:r>
    </w:p>
    <w:tbl>
      <w:tblPr>
        <w:tblW w:w="94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38"/>
        <w:gridCol w:w="1701"/>
        <w:gridCol w:w="2268"/>
      </w:tblGrid>
      <w:tr>
        <w:trPr>
          <w:trHeight w:val="6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полнение банка данных о новинках учебно-методической литературы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ук. ШМО 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блиотекарь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нимать участие в вебинарах, семинарах, дистанционных конкурсах (обмен опытом)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я нач. кл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методических оперативо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вуч по УВР 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. ШМО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рганизационно -методическая деятельность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ыявление затруднений, методическое сопровождение и оказание методической помощи педагогам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b/>
          <w:sz w:val="20"/>
          <w:szCs w:val="20"/>
        </w:rPr>
        <w:t>Организационные формы работы</w:t>
      </w:r>
      <w:r>
        <w:rPr>
          <w:b/>
          <w:color w:val="000099"/>
          <w:sz w:val="20"/>
          <w:szCs w:val="20"/>
        </w:rPr>
        <w:t>: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1. Заседания методического объединения. 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Взаимное посещение уроков коллег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4. Выступления учителей начальных классов на ШМО, практико- ориентированных семинарах, педагогических советах. 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 Посещение семинаров, встреч в образовательных учреждениях района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. Повышение квалификации педагогов на курсах .</w:t>
      </w:r>
    </w:p>
    <w:p>
      <w:pPr>
        <w:pStyle w:val="Normal"/>
        <w:ind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sz w:val="20"/>
          <w:szCs w:val="20"/>
        </w:rPr>
        <w:t>7. Прохождение аттестации педагогических кадров.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/>
        <w:t>1.Тематика заседаний методического объединения на 2024-2025 уч. год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080"/>
        <w:gridCol w:w="2268"/>
        <w:gridCol w:w="3119"/>
        <w:gridCol w:w="3260"/>
      </w:tblGrid>
      <w:tr>
        <w:trPr>
          <w:trHeight w:val="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засе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</w:tc>
      </w:tr>
      <w:tr>
        <w:trPr>
          <w:trHeight w:val="28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  <w:p>
            <w:pPr>
              <w:pStyle w:val="Normal"/>
              <w:ind w:left="88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начальных классов (Руководитель – Бармичева В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bCs/>
                <w:iCs/>
                <w:sz w:val="20"/>
                <w:szCs w:val="20"/>
              </w:rPr>
              <w:t>«Планирование и организация методической работы учителей начальных классов на 2024 –2025 учебный год».</w:t>
            </w:r>
          </w:p>
          <w:p>
            <w:pPr>
              <w:pStyle w:val="Normal"/>
              <w:ind w:left="142" w:right="189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отокол № 1 от 12.09. 2024 учебный г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ализ работы методического объединения учителей начальных классов за 2023- 2024 учебный год.</w:t>
            </w:r>
          </w:p>
          <w:p>
            <w:pPr>
              <w:pStyle w:val="Normal"/>
              <w:ind w:left="142" w:right="1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суждение и утверждение плана работы  ШМО на 2024-2025 учебный год.</w:t>
            </w:r>
          </w:p>
          <w:p>
            <w:pPr>
              <w:pStyle w:val="Normal"/>
              <w:ind w:left="142" w:right="1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Корректировка и утверждение тем по самообразованию педагогов.</w:t>
            </w:r>
          </w:p>
          <w:p>
            <w:pPr>
              <w:pStyle w:val="Normal"/>
              <w:ind w:left="142" w:right="1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ррекция промежуточной аттестации КИМ-ов по предметам: коми язык (родной), ИЗО, технология.</w:t>
            </w:r>
          </w:p>
          <w:p>
            <w:pPr>
              <w:pStyle w:val="Normal"/>
              <w:ind w:left="142" w:right="1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ставление программы по внеурочной деятельности «Орлята России».</w:t>
            </w:r>
          </w:p>
          <w:p>
            <w:pPr>
              <w:pStyle w:val="Normal"/>
              <w:ind w:left="142" w:right="1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ррекция рабочих программ по новым учебникам для 1-2 классов.</w:t>
            </w:r>
          </w:p>
          <w:p>
            <w:pPr>
              <w:pStyle w:val="Normal"/>
              <w:ind w:left="142" w:right="1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раткий обзор новинок методической литературы. Обеспечение учебниками учащихся начальной школы на 2024-2025 уч. год.</w:t>
            </w:r>
          </w:p>
          <w:p>
            <w:pPr>
              <w:pStyle w:val="Normal"/>
              <w:ind w:left="142" w:right="1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Единый орфографический режим при оформлении школьной и ученической документации.</w:t>
            </w:r>
          </w:p>
          <w:p>
            <w:pPr>
              <w:pStyle w:val="Normal"/>
              <w:ind w:left="142" w:right="1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Итоги проверки готовности кабинетов к новому учебному году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2" w:right="142" w:hanging="0"/>
              <w:jc w:val="both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1. В течении года вести твоческую работу ШМО по утверждённому плану.</w:t>
            </w:r>
          </w:p>
          <w:p>
            <w:pPr>
              <w:pStyle w:val="Style17"/>
              <w:widowControl w:val="false"/>
              <w:autoSpaceDE w:val="false"/>
              <w:ind w:left="142" w:right="142" w:hanging="0"/>
              <w:jc w:val="both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2.Стараться выезжать на районные семинары и ЕМД.</w:t>
            </w:r>
          </w:p>
          <w:p>
            <w:pPr>
              <w:pStyle w:val="Style17"/>
              <w:widowControl w:val="false"/>
              <w:autoSpaceDE w:val="false"/>
              <w:ind w:left="142" w:right="142" w:hanging="0"/>
              <w:jc w:val="both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3. Утвердить план работы ШМО на 2024-2025 уч. год.</w:t>
            </w:r>
          </w:p>
          <w:p>
            <w:pPr>
              <w:pStyle w:val="Style17"/>
              <w:widowControl w:val="false"/>
              <w:autoSpaceDE w:val="false"/>
              <w:ind w:left="142" w:right="142" w:hanging="0"/>
              <w:jc w:val="both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4. Корректировать и утвердить темы по самообразованиям.</w:t>
            </w:r>
          </w:p>
          <w:p>
            <w:pPr>
              <w:pStyle w:val="Style17"/>
              <w:widowControl w:val="false"/>
              <w:autoSpaceDE w:val="false"/>
              <w:ind w:left="142" w:right="142" w:hanging="0"/>
              <w:jc w:val="both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5. Корректировать  КИМ-ы по предметам коми язык, ИЗО, технология.</w:t>
            </w:r>
          </w:p>
          <w:p>
            <w:pPr>
              <w:pStyle w:val="Style17"/>
              <w:widowControl w:val="false"/>
              <w:autoSpaceDE w:val="false"/>
              <w:ind w:left="142" w:right="142" w:hanging="0"/>
              <w:jc w:val="both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6. Составить программу по внеурочной деятельности «Орлята России»</w:t>
            </w:r>
          </w:p>
          <w:p>
            <w:pPr>
              <w:pStyle w:val="Style17"/>
              <w:widowControl w:val="false"/>
              <w:autoSpaceDE w:val="false"/>
              <w:ind w:left="142" w:right="142" w:hanging="0"/>
              <w:jc w:val="both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7.Корректировать рабочие программы по новым учебникам для 1-2 классов.</w:t>
            </w:r>
          </w:p>
          <w:p>
            <w:pPr>
              <w:pStyle w:val="Style17"/>
              <w:widowControl w:val="false"/>
              <w:autoSpaceDE w:val="false"/>
              <w:ind w:left="142" w:right="142" w:hanging="0"/>
              <w:jc w:val="both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8.Напомнить учащимся  об едином орфографическом режиме при оформлении школьной и ученической документации.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  <w:lang w:eastAsia="en-US"/>
              </w:rPr>
              <w:t>9.Подготовить кабинеты к новому учебному году.</w:t>
            </w:r>
          </w:p>
        </w:tc>
      </w:tr>
      <w:tr>
        <w:trPr>
          <w:trHeight w:val="13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Педагогическая компетентность. Стартовая диагностика. Адаптация первоклассников к школе».</w:t>
            </w:r>
          </w:p>
          <w:p>
            <w:pPr>
              <w:pStyle w:val="Normal"/>
              <w:widowControl w:val="false"/>
              <w:autoSpaceDE w:val="false"/>
              <w:ind w:first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отокол № 2 от 01.11. 2024 учебный год)</w:t>
            </w:r>
          </w:p>
          <w:p>
            <w:pPr>
              <w:pStyle w:val="Normal"/>
              <w:ind w:right="4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артовая диагностика учащихся 1 класса.</w:t>
            </w:r>
          </w:p>
          <w:p>
            <w:pPr>
              <w:pStyle w:val="Normal"/>
              <w:ind w:right="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Организация внеурочной деятельности в соответствии с обновленным ФГОС НОО. </w:t>
            </w:r>
          </w:p>
          <w:p>
            <w:pPr>
              <w:pStyle w:val="Normal"/>
              <w:ind w:right="47" w:hanging="0"/>
              <w:jc w:val="both"/>
              <w:rPr/>
            </w:pPr>
            <w:r>
              <w:rPr>
                <w:sz w:val="20"/>
                <w:szCs w:val="20"/>
              </w:rPr>
              <w:t xml:space="preserve">3. Адаптация учащихся 1 классов. Специфика организации образовательного процесса для учащихся 1 класса. </w:t>
            </w:r>
          </w:p>
          <w:p>
            <w:pPr>
              <w:pStyle w:val="Normal"/>
              <w:ind w:right="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лан работы со слабоуспевающими детьми, план работы с одарѐнными учащимися.</w:t>
            </w:r>
          </w:p>
          <w:p>
            <w:pPr>
              <w:pStyle w:val="Normal"/>
              <w:ind w:right="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оеведение собрания для родителей первоклассников «Ознакомление с итогами стартовой диагностик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вести стартовую диагностику для учащихся 1 класса. Ответственный: Зюзева М.Н.</w:t>
            </w:r>
          </w:p>
          <w:p>
            <w:pPr>
              <w:pStyle w:val="Style17"/>
              <w:widowControl w:val="false"/>
              <w:autoSpaceDE w:val="false"/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знакомленить родителей 1 класса с результатами стартовой диагностики.</w:t>
            </w:r>
          </w:p>
          <w:p>
            <w:pPr>
              <w:pStyle w:val="Style17"/>
              <w:widowControl w:val="false"/>
              <w:autoSpaceDE w:val="false"/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ставить план работы со слабоуспевающими детьми и план работы с одарёнными учащимися.</w:t>
            </w:r>
          </w:p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Повышение эффективности современного урока через применение современных образовательных технологий».</w:t>
            </w:r>
          </w:p>
          <w:p>
            <w:pPr>
              <w:pStyle w:val="Normal"/>
              <w:widowControl w:val="false"/>
              <w:autoSpaceDE w:val="false"/>
              <w:ind w:firstLine="1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Протокол № 3 от 21.01.2025 учебный год)</w:t>
            </w:r>
          </w:p>
          <w:p>
            <w:pPr>
              <w:pStyle w:val="Normal"/>
              <w:ind w:right="4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актический опыт внедрения  Сферум / VKМессенджер на уровне образоательной организации. </w:t>
            </w:r>
          </w:p>
          <w:p>
            <w:pPr>
              <w:pStyle w:val="Normal"/>
              <w:ind w:left="142" w:right="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лияние современных технологий на повышение учебной и творческой мотивации учащихся на уроках родного языка. </w:t>
            </w:r>
          </w:p>
          <w:p>
            <w:pPr>
              <w:pStyle w:val="Normal"/>
              <w:ind w:left="142" w:right="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Изучение родного языка на основе традиций, обычаев и культуры своего родного края. Использование мультимедийных средств обучения на уроках в начальной школе как условие повышения мотивации и познавательной активности  учащих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8"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воевременно и качественно оформлять электронные журналы.</w:t>
            </w:r>
          </w:p>
          <w:p>
            <w:pPr>
              <w:pStyle w:val="Style17"/>
              <w:widowControl w:val="false"/>
              <w:autoSpaceDE w:val="false"/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Продолжать изучать и применять на уроках метод виртуальной экскурсии с использованием ИКТ.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. При изучении родного языка знакомить учащихся с традициями и обычаями культуры родного края с использованием мультимедийных средств.</w:t>
            </w:r>
          </w:p>
        </w:tc>
      </w:tr>
      <w:tr>
        <w:trPr>
          <w:trHeight w:val="7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рост учителя.</w:t>
            </w:r>
          </w:p>
          <w:p>
            <w:pPr>
              <w:pStyle w:val="Normal"/>
              <w:ind w:right="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Протокол № 4 от 26.03.2025 учебный г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я и проведение предметных (методических) недель. </w:t>
            </w:r>
          </w:p>
          <w:p>
            <w:pPr>
              <w:pStyle w:val="Normal"/>
              <w:ind w:left="142" w:right="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ттестация учителей. </w:t>
            </w:r>
          </w:p>
          <w:p>
            <w:pPr>
              <w:pStyle w:val="Normal"/>
              <w:ind w:left="142" w:right="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Открытые уроки, внеклассные мероприятия. Изучение и внедрение активных методов обучения. Курсовая подготовка. Выступления на педсоветах, семинарах, совещаниях и конференциях. Участие в работе ШМО.  Участие в профессиональных педагогических конкурсах. Обобщение и распространение опыта работы. Изучение передового педагогического опыта. </w:t>
            </w:r>
          </w:p>
          <w:p>
            <w:pPr>
              <w:pStyle w:val="Normal"/>
              <w:ind w:left="142" w:right="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:</w:t>
            </w:r>
          </w:p>
          <w:p>
            <w:pPr>
              <w:pStyle w:val="Normal"/>
              <w:ind w:left="142" w:right="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Применение  технологии развития критического мышления как средство повышения учебной мотивации обучающихся на уроках в начальной школе». Создание копилки "Способы и приёмы, способствующие формированию креативного мышления».</w:t>
            </w:r>
          </w:p>
          <w:p>
            <w:pPr>
              <w:pStyle w:val="Normal"/>
              <w:ind w:left="142" w:right="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Формирующее оценивание как современный подход к оценке учебных достижений обучающихся». Что такое формирующее оценивание. Технология формирующего оценивания. Методы, техники и инструменты формирующего оцени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right="142"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ителям начальных классов</w:t>
            </w:r>
          </w:p>
          <w:p>
            <w:pPr>
              <w:pStyle w:val="Style17"/>
              <w:widowControl w:val="false"/>
              <w:autoSpaceDE w:val="false"/>
              <w:ind w:left="199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неделю начального звена по литературному чтению.</w:t>
            </w:r>
          </w:p>
          <w:p>
            <w:pPr>
              <w:pStyle w:val="Style17"/>
              <w:widowControl w:val="false"/>
              <w:autoSpaceDE w:val="false"/>
              <w:ind w:left="100" w:right="142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Аттестующимся учителям провести открытые уроки и внеклассные мероприятия в соответствии с графиком.</w:t>
            </w:r>
          </w:p>
          <w:p>
            <w:pPr>
              <w:pStyle w:val="Style17"/>
              <w:widowControl w:val="false"/>
              <w:autoSpaceDE w:val="false"/>
              <w:ind w:left="100" w:right="142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Провести игру «Зарница 2.0» - открытое внеклассное мероприятие.</w:t>
            </w:r>
          </w:p>
          <w:p>
            <w:pPr>
              <w:pStyle w:val="Style17"/>
              <w:widowControl w:val="false"/>
              <w:autoSpaceDE w:val="false"/>
              <w:ind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одготовить к ВПР учащихся 4    класса.</w:t>
            </w:r>
          </w:p>
          <w:p>
            <w:pPr>
              <w:pStyle w:val="Style17"/>
              <w:widowControl w:val="false"/>
              <w:autoSpaceDE w:val="false"/>
              <w:ind w:right="142"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ринимать участие в конкурсах разных уровней; участие в вебинарах, семинарах, РМО. Пройти курсы по ОПК Бармичевой В.В., курсы по доп. образов. учителям нач. кл.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.Применять на уроках новые технологии как средство повышения учебной мотивации обучающихся .</w:t>
            </w:r>
          </w:p>
        </w:tc>
      </w:tr>
      <w:tr>
        <w:trPr>
          <w:trHeight w:val="4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61908"/>
                <w:sz w:val="20"/>
                <w:szCs w:val="20"/>
              </w:rPr>
            </w:pPr>
            <w:r>
              <w:rPr>
                <w:color w:val="161908"/>
                <w:sz w:val="20"/>
                <w:szCs w:val="20"/>
              </w:rPr>
              <w:t>Обмен опытом по темам самообразования.</w:t>
            </w:r>
          </w:p>
          <w:p>
            <w:pPr>
              <w:pStyle w:val="Normal"/>
              <w:jc w:val="both"/>
              <w:rPr>
                <w:color w:val="161908"/>
                <w:sz w:val="20"/>
                <w:szCs w:val="20"/>
              </w:rPr>
            </w:pPr>
            <w:r>
              <w:rPr>
                <w:color w:val="161908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Протокол № 5 от </w:t>
            </w:r>
            <w:r>
              <w:rPr>
                <w:rFonts w:eastAsia="Calibri"/>
                <w:bCs/>
                <w:sz w:val="20"/>
                <w:szCs w:val="16"/>
              </w:rPr>
              <w:t>15.04.2025</w:t>
            </w:r>
            <w:r>
              <w:rPr>
                <w:bCs/>
                <w:sz w:val="20"/>
                <w:szCs w:val="20"/>
              </w:rPr>
              <w:t xml:space="preserve"> учебный г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ая методическая работа учителя (отчет по самообразованию).</w:t>
            </w:r>
          </w:p>
          <w:p>
            <w:pPr>
              <w:pStyle w:val="Normal"/>
              <w:ind w:left="142" w:right="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Подведение итогов работы учителей.</w:t>
            </w:r>
          </w:p>
          <w:p>
            <w:pPr>
              <w:pStyle w:val="Normal"/>
              <w:ind w:left="142" w:right="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ализ результатов контрольных работ по русскому языку, математике и чтению за год. Итоги ВПР в 4-х классах.   Выработка рекомендации по устранению недостатков.</w:t>
            </w:r>
          </w:p>
          <w:p>
            <w:pPr>
              <w:pStyle w:val="Normal"/>
              <w:ind w:left="142" w:right="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тоги работы методического объединения за 2024- 2025 учебный год.</w:t>
            </w:r>
          </w:p>
          <w:p>
            <w:pPr>
              <w:pStyle w:val="Normal"/>
              <w:ind w:left="142" w:right="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дачи на 2025–2026 учебный год и составление плана.</w:t>
            </w:r>
          </w:p>
          <w:p>
            <w:pPr>
              <w:pStyle w:val="Normal"/>
              <w:ind w:left="142" w:right="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Выполнение учебныхпрограм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 течении года вести творческую работу ШМО по утверждённому плану.</w:t>
            </w:r>
          </w:p>
          <w:p>
            <w:pPr>
              <w:pStyle w:val="Style17"/>
              <w:widowControl w:val="false"/>
              <w:autoSpaceDE w:val="false"/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тараться выезжать на районные семинары и ЕМД.</w:t>
            </w:r>
          </w:p>
          <w:p>
            <w:pPr>
              <w:pStyle w:val="Style17"/>
              <w:widowControl w:val="false"/>
              <w:autoSpaceDE w:val="false"/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инимать активное участие в конкурсах разного уровня.</w:t>
            </w:r>
          </w:p>
          <w:p>
            <w:pPr>
              <w:pStyle w:val="Style17"/>
              <w:widowControl w:val="false"/>
              <w:autoSpaceDE w:val="false"/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Выезжать с учащимися на республиканские и районные конкурсы.</w:t>
            </w:r>
          </w:p>
          <w:p>
            <w:pPr>
              <w:pStyle w:val="Style17"/>
              <w:widowControl w:val="false"/>
              <w:autoSpaceDE w:val="false"/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оставить план работы ШМО на 2025-2026 учебный год.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6.Сдать все отчёты по методической работе членам ШМО .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Красной нитью через всю работу МО прошла тема: </w:t>
      </w:r>
      <w:r>
        <w:rPr>
          <w:sz w:val="20"/>
          <w:szCs w:val="20"/>
        </w:rPr>
        <w:t>Обеспечение эффективного обучения в соответствии с обновлённым ФГОС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се учителя начальных классов работают по УМК школа Росс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начало учебного года в начальной школе обучалось 12 (6 уч. с. Кероса, 4 уч. п.Уръёля, 2 уч. д. Лабором) учащихся. На конец учебного года в начальной школе обучалось 12 (6 уч. с. Кероса, 4 уч. п.Уръёля, 2 уч. д. Лабором) учащихся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2.Использование педагогических технолог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75"/>
        <w:gridCol w:w="2512"/>
        <w:gridCol w:w="254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ая грамотность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едтехнолог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ют в совершенств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ют элемен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 Н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 С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ая, математическая, финансов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ые технологии, проблемное обучение, технология решения изобретательских задач (ТРИЗ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на уроках заданий по функциональной грамот- ности по предмет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гающие технологии, ИКТ, игровая, развивающее обучения</w:t>
            </w:r>
          </w:p>
        </w:tc>
      </w:tr>
    </w:tbl>
    <w:p>
      <w:pPr>
        <w:pStyle w:val="Normal"/>
        <w:ind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Классные родительские собрани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оянное информирование родителей о результатах учёбы, воспитания и развития ребёнка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свещение родителей в вопросах воспитания и обучения детей, оказание им помощи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влечение к организации досуга детей по интерес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43"/>
        <w:gridCol w:w="3026"/>
        <w:gridCol w:w="2835"/>
        <w:gridCol w:w="1572"/>
      </w:tblGrid>
      <w:tr>
        <w:trPr>
          <w:trHeight w:val="7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37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класс . Классный руководитель: Бармичева В.В.</w:t>
            </w:r>
          </w:p>
        </w:tc>
      </w:tr>
      <w:tr>
        <w:trPr>
          <w:trHeight w:val="7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ительно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обрание (вводное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20.10 .2024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рудности адаптацио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а первоклассников. Стартовая диагнос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Телевизор и книг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и  семьи и первоклассника 3.Помочь родителям к изменению статуса ребёнка в сем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знакомление с традициями школы, с требованиями уч. завед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и здоровье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мся за уро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Определить значение общения для детей и взрослых.</w:t>
            </w:r>
          </w:p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Показать родителям значение школьной отметки в жизни ребёнка.</w:t>
            </w:r>
          </w:p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Формировать культуру родительского восприятия учебных умений своего ребёнка.</w:t>
            </w:r>
          </w:p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Доказать родителям необходимость соблюдения правил гигиены и выполнения режима дня школьника.</w:t>
            </w:r>
          </w:p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Убедить родителей в необходимости формирования у ребёнка привычки выполнения режима дня.</w:t>
            </w:r>
          </w:p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 Воспитывать ответственное отношение родителей к здоровью дете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Бармичева В.В. кл. рук. 1,4 классов.</w:t>
            </w:r>
          </w:p>
        </w:tc>
      </w:tr>
      <w:tr>
        <w:trPr>
          <w:trHeight w:val="7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ризисы взросления младшего школьника»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6.12.2024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езультаты полугодия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мощь детям, испытывающим затруднения в обуч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«Трудности общения в классе между деть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смотрели причины кризисов взросления. Обсуждение, полученной информации, с другими членами семьи, постараться выработать единую линию поведения родителей, детей и классного руководител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Бармичева В.В. кл. рук. 1,4 классов</w:t>
            </w:r>
          </w:p>
        </w:tc>
      </w:tr>
      <w:tr>
        <w:trPr>
          <w:trHeight w:val="7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оспитании сознательной дисциплины.</w:t>
            </w:r>
          </w:p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13.01.2025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.Условия успешного применения поощрений и наказаний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Участие в конкурсах разного уров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 Разно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Рассмотреть значение игры в коррекции поведения недисциплинированных детей.</w:t>
            </w:r>
          </w:p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Дать рекомендации по воспитанию правдивости у ребёнк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Познакомить с методами воспитания у школьников сознательной дисциплины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Бармичева В.В. кл. рук. 1, 4  классов.</w:t>
            </w:r>
          </w:p>
        </w:tc>
      </w:tr>
      <w:tr>
        <w:trPr>
          <w:trHeight w:val="7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«Переходим во второй класс».</w:t>
            </w:r>
          </w:p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13.05.2025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ить детей 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тоговым, переводны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там».</w:t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Итоги учебного года. 3.Инструктаж «Летний отд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должать активное участие в жизни школы, класса. Формировать культуру родительского восприятия учебных умений своего ребёнк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Бармичева В.В. кл. рук. 1,4 классов</w:t>
            </w:r>
          </w:p>
        </w:tc>
      </w:tr>
      <w:tr>
        <w:trPr>
          <w:trHeight w:val="241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 класс.  Классный руководитель: Бармичева В.В.</w:t>
            </w:r>
          </w:p>
        </w:tc>
      </w:tr>
      <w:tr>
        <w:trPr>
          <w:trHeight w:val="7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«Особенности обучения в 4-выпускном классе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20.10 .2024)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Эффективное общение –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лог успе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Составление общих задач и целей  воспит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Ознакомить родителей с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ми и требованиями к обучению в 4 класс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Закрепить понимание значения эффективного общен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Бармичева В.В. кл. рук. 1,4 классов.</w:t>
            </w:r>
          </w:p>
        </w:tc>
      </w:tr>
      <w:tr>
        <w:trPr>
          <w:trHeight w:val="7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ак развивать самостоятельность у детей».</w:t>
            </w:r>
          </w:p>
          <w:p>
            <w:pPr>
              <w:pStyle w:val="Normal"/>
              <w:spacing w:before="0" w:after="15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07.11.2024)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ставления родителей об организации учебной работы детей д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Итоги 1 четвер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ознакомить родителей с гигиеническими требованиями к приготовлению домашних заданий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Дать рекомендации родителям о том, как формировать у детей навыки самоконтроля, умения работать самостоятельно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Бармичева В.В. кл. рук. 1,4 классов.</w:t>
            </w:r>
          </w:p>
        </w:tc>
      </w:tr>
      <w:tr>
        <w:trPr>
          <w:trHeight w:val="7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ризисы взросления младшего школьника».</w:t>
            </w:r>
          </w:p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15.03.2025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езультаты полугод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мощь детям, испытывающим затруднения в обуч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Дать знания об изменениях в личностной, психической, физической сферах жизни ребенка в кризисные периоды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Проанализировать проблемы, возникающие у детей при общении со сверстниками и взрослыми;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айти пути преодоления проблем в общении с детьм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Продолжить влиять на формирование культурных традиций в общении взрослых и дете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Бармичева В.В. кл. рук. 1,4 классов.</w:t>
            </w:r>
          </w:p>
        </w:tc>
      </w:tr>
      <w:tr>
        <w:trPr>
          <w:trHeight w:val="7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аш ребёнок – будущий пятиклассник. Трудности адаптации к среднему звену школы».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13.05.2025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ить детей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м, переводны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Итоги учебного года. 3.Инструктаж «Летний отды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ормировать у родителей представление о роли и путях преемственности между начальным и средним звеньями школьного обучения, о посильной помощи детям в адаптации к новым условиям. 2. Знакомить родителей с возрастными психологическими особенностями пятиклассников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Анализировать основные трудности, возникающие при переходе учащихся в среднюю школу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Бармичева В.В. кл. рук. 1,4 классов.</w:t>
            </w:r>
          </w:p>
        </w:tc>
      </w:tr>
      <w:tr>
        <w:trPr>
          <w:trHeight w:val="187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класс. Классный руководитель: Попова Алла Владимировна</w:t>
            </w:r>
          </w:p>
        </w:tc>
      </w:tr>
      <w:tr>
        <w:trPr>
          <w:trHeight w:val="1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ервые уроки школьной отметки. Особенности обучения во 2 класс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(сентябрь-октябрь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сновные требования к знаниям, умениям и навыкам учащихся 2 класса.</w:t>
            </w:r>
          </w:p>
          <w:p>
            <w:pPr>
              <w:pStyle w:val="Style16"/>
              <w:shd w:fill="FFFFFF" w:val="clear"/>
              <w:spacing w:before="0" w:after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Нормы оценок результатов обучения и развития учащихся.</w:t>
            </w:r>
          </w:p>
          <w:p>
            <w:pPr>
              <w:pStyle w:val="Style16"/>
              <w:shd w:fill="FFFFFF" w:val="clear"/>
              <w:spacing w:before="0" w:after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Утомляемость ребёнка и как с ней бороть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казать родителям значение школьной отметки в жизни ребёнка.</w:t>
            </w:r>
          </w:p>
          <w:p>
            <w:pPr>
              <w:pStyle w:val="Style16"/>
              <w:shd w:fill="FFFFFF" w:val="clear"/>
              <w:spacing w:before="0" w:after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ормировать культуру родительского восприятия учебных умений своего ребёнка.</w:t>
            </w:r>
          </w:p>
          <w:p>
            <w:pPr>
              <w:pStyle w:val="Style16"/>
              <w:shd w:fill="FFFFFF" w:val="clear"/>
              <w:spacing w:before="0" w:after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Убедить родителей в необходимости формирования у ребёнка привычки выполнения режима дня.</w:t>
            </w:r>
          </w:p>
          <w:p>
            <w:pPr>
              <w:pStyle w:val="Style16"/>
              <w:shd w:fill="FFFFFF" w:val="clear"/>
              <w:spacing w:before="0" w:after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ознакомить родителей с гигиеническими требованиями к приготовлению домашних заданий.</w:t>
            </w:r>
          </w:p>
          <w:p>
            <w:pPr>
              <w:pStyle w:val="Style16"/>
              <w:shd w:fill="FFFFFF" w:val="clear"/>
              <w:spacing w:before="0" w:after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ать рекомендации родителям о том, как формировать у детей навыки самоконтроля, умения работать самостоятельно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Попова А.В., кл. рук. 2 кл.</w:t>
            </w:r>
          </w:p>
        </w:tc>
      </w:tr>
      <w:tr>
        <w:trPr>
          <w:trHeight w:val="7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филактика ДДТТ и соблюдение правил дорожного движения. (ноябрь-декабрь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ак преодолеть застенчивость и неуверенность ребёнка.</w:t>
            </w:r>
          </w:p>
          <w:p>
            <w:pPr>
              <w:pStyle w:val="Style16"/>
              <w:shd w:fill="FFFFFF" w:val="clear"/>
              <w:spacing w:before="0" w:after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 воспитании у детей интереса к чтению.</w:t>
            </w:r>
          </w:p>
          <w:p>
            <w:pPr>
              <w:pStyle w:val="Style16"/>
              <w:shd w:fill="FFFFFF" w:val="clear"/>
              <w:spacing w:before="0" w:after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рофилактика ДДТТ и соблюдение правил дорожного дв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судить с родителями проблему влияния застенчивости и неуверенности на учебные успехи школьника..</w:t>
            </w:r>
          </w:p>
          <w:p>
            <w:pPr>
              <w:pStyle w:val="Style16"/>
              <w:shd w:fill="FFFFFF" w:val="clear"/>
              <w:spacing w:before="0" w:after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вивать у родителей интерес к формированию у детей желания читать и интеллектуальных умений с помощью книг.</w:t>
            </w:r>
          </w:p>
          <w:p>
            <w:pPr>
              <w:pStyle w:val="Style16"/>
              <w:shd w:fill="FFFFFF" w:val="clear"/>
              <w:spacing w:before="0" w:after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будить родителей задуматься о том, что соблюдение правил ПДД – самое главное для сохранения и здоровья их детей на улице.</w:t>
            </w:r>
          </w:p>
          <w:p>
            <w:pPr>
              <w:pStyle w:val="Style16"/>
              <w:shd w:fill="FFFFFF" w:val="clear"/>
              <w:spacing w:before="0" w:after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знакомить родителей с основными мерами профилактики вирусных заболеваний в семьях с детьм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Попова А.В., кл. рук. 2 кл.</w:t>
            </w:r>
          </w:p>
        </w:tc>
      </w:tr>
      <w:tr>
        <w:trPr>
          <w:trHeight w:val="7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рудовое воспитание в семье. (январь-февраль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 воспитании сознательной дисциплины.</w:t>
            </w:r>
          </w:p>
          <w:p>
            <w:pPr>
              <w:pStyle w:val="Style16"/>
              <w:shd w:fill="FFFFFF" w:val="clear"/>
              <w:spacing w:before="0" w:after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словия успешного применения поощрений и наказаний.</w:t>
            </w:r>
          </w:p>
          <w:p>
            <w:pPr>
              <w:pStyle w:val="Normal"/>
              <w:shd w:fill="FFFFFF" w:val="clear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лучить информацию об организации труда в семьях учащихся.</w:t>
            </w:r>
          </w:p>
          <w:p>
            <w:pPr>
              <w:pStyle w:val="Style16"/>
              <w:shd w:fill="FFFFFF" w:val="clear"/>
              <w:spacing w:before="0" w:after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ормирование уважительного, ценностного отношения к труду.</w:t>
            </w:r>
          </w:p>
          <w:p>
            <w:pPr>
              <w:pStyle w:val="Style16"/>
              <w:shd w:fill="FFFFFF" w:val="clear"/>
              <w:spacing w:before="0" w:after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ать рекомендации по воспитанию правдивости у ребёнк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Попова А.В., кл. рук. 2 кл.</w:t>
            </w:r>
          </w:p>
        </w:tc>
      </w:tr>
      <w:tr>
        <w:trPr>
          <w:trHeight w:val="7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ерелистываем страницы учебного года. (апрель-май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рганизация летнего отдыха детей.</w:t>
            </w:r>
          </w:p>
          <w:p>
            <w:pPr>
              <w:pStyle w:val="Style16"/>
              <w:shd w:fill="FFFFFF" w:val="clear"/>
              <w:spacing w:before="0" w:after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дин дома: техника безопасности.</w:t>
            </w:r>
          </w:p>
          <w:p>
            <w:pPr>
              <w:pStyle w:val="Style16"/>
              <w:shd w:fill="FFFFFF" w:val="clear"/>
              <w:spacing w:before="0" w:after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едупреждение ДДТТ во время каникул.</w:t>
            </w:r>
          </w:p>
          <w:p>
            <w:pPr>
              <w:pStyle w:val="Normal"/>
              <w:shd w:fill="FFFFFF" w:val="clear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нализ совместной деятельности педагога и родителей.</w:t>
            </w:r>
          </w:p>
          <w:p>
            <w:pPr>
              <w:pStyle w:val="Style16"/>
              <w:shd w:fill="FFFFFF" w:val="clear"/>
              <w:spacing w:before="0" w:after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ссказать об организации и режиме работы летнего школьного оздоровительно лагеря.</w:t>
            </w:r>
          </w:p>
          <w:p>
            <w:pPr>
              <w:pStyle w:val="Style16"/>
              <w:shd w:fill="FFFFFF" w:val="clear"/>
              <w:spacing w:before="0" w:after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асширить знания родителей об обеспечении безопасности жизни детей.</w:t>
            </w:r>
          </w:p>
          <w:p>
            <w:pPr>
              <w:pStyle w:val="Style16"/>
              <w:shd w:fill="FFFFFF" w:val="clear"/>
              <w:spacing w:before="0" w:after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Формировать понимание важности бесед с ребёнком, направленных на предупреждение несчастных случаев.</w:t>
            </w:r>
          </w:p>
          <w:p>
            <w:pPr>
              <w:pStyle w:val="Style16"/>
              <w:shd w:fill="FFFFFF" w:val="clear"/>
              <w:spacing w:before="0" w:after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Напомнить о правилах техники безопасности и ПДД в летний перио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Попова А.В., кл. рук. 2 кл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139" w:hanging="0"/>
        <w:jc w:val="center"/>
        <w:rPr/>
      </w:pPr>
      <w:r>
        <w:rPr/>
        <w:t>4.Обобщение ППО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559"/>
        <w:gridCol w:w="1843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й опыт работы обобщ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ой тем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й форм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? Когда (дата)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методический продукт подготовлен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ульта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чев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161908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color w:val="161908"/>
                <w:sz w:val="20"/>
                <w:szCs w:val="20"/>
                <w:lang w:eastAsia="en-US"/>
              </w:rPr>
              <w:t xml:space="preserve">1.Влияние современных технологий на повышение учебной и творческой мотивации учащихся на уроках родного языка. 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161908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color w:val="161908"/>
                <w:sz w:val="20"/>
                <w:szCs w:val="20"/>
                <w:lang w:eastAsia="en-US"/>
              </w:rPr>
              <w:t xml:space="preserve">2. Изучение родного языка на основе традиций, обычаев и культуры своего родного края. Использование мультимедийных средств обучения на уроках в начальной школе как условие повышения мотивации и познавательной активности  учащихс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1.2024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чев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нение  технологии развития критического мышления как средство повышения учебной мотивации обучающихся на уроках в начальной школ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Практический опыт внедрения  Сферум / VK Мессенджер на уровне образовательной организ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</w:t>
            </w:r>
            <w:r>
              <w:rPr>
                <w:bCs/>
                <w:iCs/>
                <w:color w:val="161908"/>
                <w:sz w:val="20"/>
                <w:szCs w:val="20"/>
              </w:rPr>
              <w:t>Создание копилки "Способы и приёмы, способствующие формированию креативного мышл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Зюзева М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«Развитие креативного мышления через проектную деятельность в обучении и воспит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лайн-выступлен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, презентаци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.Публикации педагогов, как одна из форм обобщения опыта учителей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3260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-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убл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Формирование мотивационной готовности к школьному обучению у детей дошкольного возраста в образовательном процессе детского сад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электронном образовательном портале «ООО Университет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.obrport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руда (технологии) и ИЗ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ая разработка практической работы в 7 классе по теме: «Построение геометрических фигур в чертежном редакторе»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информационно-образовательный портал «Магистр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magistr-r.ru/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.05.05.2025 г)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Проведение открытых урок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1417"/>
        <w:gridCol w:w="142"/>
        <w:gridCol w:w="2126"/>
        <w:gridCol w:w="142"/>
        <w:gridCol w:w="709"/>
        <w:gridCol w:w="1559"/>
        <w:gridCol w:w="2374"/>
      </w:tblGrid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исутствов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кольный, районный)</w:t>
            </w:r>
          </w:p>
        </w:tc>
      </w:tr>
      <w:tr>
        <w:trPr/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рамках дня открытых двер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ова А.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: «Дикие и домашние животны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, учит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чева В.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рок открытия новых знаний: «Буква З,з. Звуки [з`], [з]».  </w:t>
            </w:r>
            <w:r>
              <w:rPr>
                <w:sz w:val="20"/>
                <w:szCs w:val="20"/>
              </w:rPr>
              <w:t xml:space="preserve">(1 класс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етверть, 4 декабр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, учит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чева В.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рок открытия новых знаний: </w:t>
            </w:r>
            <w:r>
              <w:rPr>
                <w:sz w:val="20"/>
                <w:szCs w:val="20"/>
              </w:rPr>
              <w:t>Именительный и винительный падежи.  ( с.105-107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4 класс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етверть, 4 декабр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, учит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(технолог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дарок маме – открытка «Бук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</w:tbl>
    <w:p>
      <w:pPr>
        <w:pStyle w:val="Style17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7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7.Открытые внеклассные мероприятия</w:t>
      </w:r>
    </w:p>
    <w:p>
      <w:pPr>
        <w:pStyle w:val="Style17"/>
        <w:shd w:fill="FFFFFF" w:val="clear"/>
        <w:ind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746"/>
        <w:gridCol w:w="4149"/>
        <w:gridCol w:w="1843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. 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оведения (районный, школьный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чева В. В., Попова А.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 патриотическая игра «Зарница 2.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</w:tr>
      <w:tr>
        <w:trPr>
          <w:trHeight w:val="102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 9, 10 класс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фориентационное занятие  «Россия индустриальная: тяжёлая промышленность, машиностроение» дата проведения 20 февраля 2025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>
          <w:trHeight w:val="31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72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нь труда (технологии) Мастер-класс «Георгиевская лента – символ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</w:tbl>
    <w:p>
      <w:pPr>
        <w:pStyle w:val="Style17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8.Участие педагогов в конкурсах педмастерства, конкурсах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850"/>
        <w:gridCol w:w="1418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,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, тема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плом, рег №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ие педагогов в конкурсах педмастер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творческий конкур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 чего начинается Род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: «Исполнитель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 «Род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5 г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ие педагогов в других конкурс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сероссийский конкурс на лучшую методическую разработку «Талант педагога. Лучшие педагогические методики и практики». ООО «Университет 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 xml:space="preserve"> в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ция «Формирование мотивационной готовности к школьному обучению у детей дошкольного возраста в образовательном процессе детского сад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льшой этнографический диктант – 2024», всероссийски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(ФАДНР Росс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ва А.В.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российского конкурса педагогов и детей обще-образовательных организаций по теме: </w:t>
            </w:r>
            <w:r>
              <w:rPr>
                <w:bCs/>
                <w:color w:val="000000"/>
                <w:sz w:val="20"/>
                <w:szCs w:val="20"/>
              </w:rPr>
              <w:t xml:space="preserve">«Защитники Отечества». </w:t>
            </w:r>
            <w:r>
              <w:rPr>
                <w:sz w:val="20"/>
                <w:szCs w:val="20"/>
              </w:rPr>
              <w:t>ЦИТ и МО «Развитие», всероссийски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1 степени (Рег. № </w:t>
            </w:r>
            <w:r>
              <w:rPr>
                <w:rFonts w:eastAsia="Times New Roman"/>
                <w:sz w:val="20"/>
                <w:szCs w:val="20"/>
              </w:rPr>
              <w:t xml:space="preserve"> 2024-09-26-01-177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ой олимпиады руководителей и педагогов общеобразовательных организац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Преподавание труда (технологии) в условиях обновлённого ФГОС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мках научно-практической конференци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Реализация ФГОС третьего поколения: изменения стандартов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направлению «Общее образование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ег. № 2024-09-26-01-166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ой олимпиады руководителей и педагогов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организац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Инновационная деятельность учителя ИЗО в образовательной организации в условиях реализации обновленных ФГОС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Т и МО «Развитие», всероссийски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научно-практической конферен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Реализация ФГОС третьего поколения: изменения стандартов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направлению «Общее образ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ва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. № 2025-01-17-01-156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педагогов ДОО «Организация и содержание психолого-педагогического сопровождения ребенка с ОВЗ в условиях реализации ФГОС дошкольно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научно-практической конференци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Коррекционное и инклюзивное образование»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направлению «Дошкольное образ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й научно-практической конференц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ФГОС ТРЕТЬЕГО ПОКОЛЕНИ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СТАНДАРТО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правлению «Общее образова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ла материал из опыта работы по тем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амиран - один из современных приемов использов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 труда (технологии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Регистрационный номер 2025-01-31-06-18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Участие в районных мероприятиях</w:t>
            </w:r>
          </w:p>
        </w:tc>
      </w:tr>
    </w:tbl>
    <w:p>
      <w:pPr>
        <w:pStyle w:val="Style17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u w:val="single"/>
        </w:rPr>
        <w:t>9.Участие педагогов в конференциях</w:t>
      </w:r>
      <w:r>
        <w:rPr>
          <w:b/>
          <w:sz w:val="20"/>
          <w:szCs w:val="20"/>
        </w:rPr>
        <w:t>, семинарах, вебинар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968"/>
        <w:gridCol w:w="141"/>
        <w:gridCol w:w="708"/>
        <w:gridCol w:w="131"/>
        <w:gridCol w:w="12"/>
        <w:gridCol w:w="567"/>
        <w:gridCol w:w="13"/>
        <w:gridCol w:w="1263"/>
        <w:gridCol w:w="141"/>
        <w:gridCol w:w="993"/>
      </w:tblGrid>
      <w:tr>
        <w:trPr>
          <w:trHeight w:val="92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ференции, семинара, вебин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подтверждении</w:t>
            </w:r>
          </w:p>
        </w:tc>
      </w:tr>
      <w:tr>
        <w:trPr>
          <w:trHeight w:val="330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ференции: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ческая конференция «Школа Минпросвещения России: итоги 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48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ММО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рмичева В.В., Попова А.В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kern w:val="2"/>
                <w:sz w:val="20"/>
                <w:szCs w:val="20"/>
              </w:rPr>
              <w:t>Заседания республиканского методического объединения заместителей директоров по ВР, педагогов-организатор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чева В.В., Попова А.В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встреча "Мы вместе: республиканская команда ФКР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чева В.В., Попова А.В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МО заместителей руководителей образовательных организаций по воспитательной работ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МО  учителей  учебного предмета «Труд (технология)» Тема: «Совершенствование системы образования и воспитания МО МР «Корткеросский» через применение эффективных подходов для достижения высоких образовательных результатов» (участие очное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АМО «Корткеросский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Семинары: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В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Движение ЮИД: новые аспекты и перспективы развития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4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В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еминар «Причины возникновения интереса к деструктивным формам поведения у подростков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4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В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kern w:val="2"/>
                <w:sz w:val="20"/>
                <w:szCs w:val="20"/>
              </w:rPr>
              <w:t>Семинар «Проектная и исследовательская деятельность во внеурочной деятельности в соответствии с требованиями ФГОС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чева В.В., Попова А.В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kern w:val="2"/>
                <w:sz w:val="20"/>
                <w:szCs w:val="20"/>
              </w:rPr>
              <w:t>Семинар «Половое воспитание детей и подростков в семье, детском саду и школе: направления, формы и методы работы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армичева В.В., Попова А.В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еминар "Безопасность детей и молодежи при поездках на железнодорожном, авиатранспорте и автомобилях. Причины деструктивного поведения на путях жд сообщения и автодорогах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4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60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пова А.В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Семинар «Движение ДЮП: лучшие практик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1.1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УДПО «КРИРО»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ова А.В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kern w:val="2"/>
                <w:sz w:val="20"/>
                <w:szCs w:val="20"/>
              </w:rPr>
              <w:t>Семинар "Навигатор по инклюзии: нормативно-правовое поле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0.01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УДПО «КРИРО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рмичева В.В., Попова А.В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минар «Логопедия для педагогов: просто о сложном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1.2025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рмичева В.В., Попова А.В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нлайн- семинар «Речевые нарушения. Просто о сложном. Задержка речевого развития -ЗРР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5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рмичева В.В., Попова А.В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тодический семинар «Методы и приемы обучения первоклассников государственному коми языку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5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рмичева В.В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 «Психолого-педагогическое сопровождение ребёнка с ОВЗ 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инвалидностью в общеобразовательной организации»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2.01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рмичева В.В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минар «Причины возникновения интереса к деструктивным форма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дения у подростков»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1.10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рмичева В.В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минар «Безопасность в информационном пространстве» 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12.1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рмичева В.В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етодический семинар "Организация учебно- исследовательской деятельности младших школьников в рамках учебного предмета «Родной (коми) язык» 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12.1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чева В.В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минар «Герои Республики Коми: Олег Мищенко» с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ями- организаторами ОБЗР и классными руководителями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теранами боевых действий и членами семей участников боевых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й в Афганистане 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12.02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чева В.В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формационный семинар «День Конституции Республики Коми»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17.02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чева В.В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навыков определения редактирования грамматических ошибок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03.04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нлайн-семинар «Организация внеурочной деятельности на тему «Иван  Павлович Морозов: судьба человека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3.09.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инар «Психологические особенности современного подростка. Что  делать педагогу-психологу для профилактики деструктивно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едения?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5.09.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нлайн-семинар «Организация внеурочной деятельности на тему «Иван  Павлович Морозов: судьба человека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3.09.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инар «Психологические особенности современного подростка. Чт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педагогу-психологу для профилактики деструктивно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едения?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5.09.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инар «Алкоголь: риски и последствия употребления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.09.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инар «Защита имущественных и жилищных прав подопечных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.09.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инар «Обучение младших школьников с легкой умственной  отсталостью в условиях общеобразовательной школы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.09.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инар «Особенности логопедической работы с детьми с нарушением  слуха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5.09.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инар «Особенности развития детей с РАС. Особы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потребности. Адаптация к учебной деятельност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7.09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инар «Программа формирования универсальных учебный действ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обучающихся с ОВЗ / инвалидностью в соответствии с ФАОП ООО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.09.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инар «Проектная и исследовательская деятельность во внеурочной  деятельности в соответствии с требованиями ФГОС НО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27.09.2024 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инар «Система работы педагога-психолога по сопровождению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а адаптации учащихся при переходе из начальной школы в  среднюю (проблема школьной тревожности)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8.09.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инар «Особенности преподавания учебного предмета  «Семьеведение» на уровне среднего общего образования» в рамках  реализации учебного курса «Семьеведение» в образовательны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 Республики Ком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.09.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инар «Причины возникновения интереса к деструктивным форма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едения у подростков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1.10.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инар «Особенности логопедической работы с детьми с ЗПР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4.10.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инар "Психолого-педагогическая поддержка семьи с детьми  раннего и младшего дошкольного возраста с выявленными и не  выявленными речевыми нарушениями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.10.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инар «Подходы к обучению детей с ОВЗ общеобразовательных  организациях на уровне ООО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23.10.2024 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юзева М.Н.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инар "Использование аурикулотерапии в развитии звукопроизносительных навыков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4.10.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«Слухоречевая реабилитация детей раннего возраста после кохлеарной  имплантаци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.10.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инар «Половое воспитание детей и подростков в семье, детском саду и школе: направления, формы и методы работы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.11.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инар "Формирование родительской компетентности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9.11.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инар "Советы приемным родителям: как пережить период  адаптации ребенка в семье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22.11.2024 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инар «Деятельность образовательной организации п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ю идеологии терроризма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2.11.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инар «Взаимодействие учителя-дефектолога и воспитателя групп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детей с ЗПР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2.11.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инар «Создание специальных условий для детей с нарушением  слуха в общеобразовательных учреждениях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8.1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еминар «Нейропсихологические технологии в рамках работы учител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олога с детьми имеющими особые потребност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.11.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инар «Особенности логопедической работы с детьми с ОДА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.11.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инар для педагогических работников Республики Коми «Права 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 несовершеннолетних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.11.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инар «Проектная и исследовательская деятельность во внеурочн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в соответствии с требованиями ФГОС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8.11.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инар "Формирование компонентов функциональной грамотно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ез проектно-исследовательскую деятельность обучающихся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2.11.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инар «Общение с кровными родственниками ребенк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 замещающей семье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05.12.2024 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инар «Нейропсихологические игры и упражнения – эффективно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о речевого развития детей дошкольного возраста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5.12.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инар «Альтернативная и дополнительная коммуникация в обучен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ьников с РАС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5.12.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инар "Навигатор по инклюзии: нормативно-правовое поле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.01.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инар «Психолого-педагогическое сопровождение ребенка с ОВЗ 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ностью в общеобразовательной организации»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2.01.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инар «Логопедия для педагогов: просто о сложном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24.01.2025 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инар «Основные подходы и методы реализации Единой модел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и в образовательных организациях Российск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ции, реализующих образовательные программы основно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го и среднего общего образования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5.02.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инар «Герои Республики Коми: Олег Мищенко» с  преподавателями-организаторами ОБЗР и классными руководителями,  ветеранами боевых действий и членами семей участников боевых  действий в Афганистан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.02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инар «Проблемы формирования инклюзивной культуры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1.03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инар «Профориентация детей с ОВЗ/ инвалидностью. Как помочь  ребенку правильно выбрать профессиональный путь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6.03.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инар «Кадетский класс: эффективные практики классного руководителя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27.03.2025 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инар «Кинезиологические мячи и мешочки как эффективный  инструмент в руках специалиста при коррекции нарушений у детей с  ОВЗ/инвалидностью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4.04.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инар «Инклюзивная культура» приуроченный к «Всемирный ден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ьбы за права инвалидов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5.05.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инар «Обеспечение консультационной, психолого-педагогической,  методической поддержки педагогов и родителей детей с ОВЗ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5.05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169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РМО</w:t>
            </w:r>
          </w:p>
        </w:tc>
      </w:tr>
      <w:tr>
        <w:trPr>
          <w:trHeight w:val="16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армичева В.В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«РМО учителей-логопедов, учителей-дефектологов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.01.202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16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Бармичева В.В., Попова А.В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РМО учителей начальных классов 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.01.202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16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опова А.В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kern w:val="2"/>
                <w:sz w:val="20"/>
                <w:szCs w:val="20"/>
              </w:rPr>
              <w:t>Заседание РМО заместителей директоров по ВР по выстраиванию командной работы ОО в вопросах воспитания и профилактики деструктивных явлений в подростковой сред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16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опова А.В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«Заседание РМО заместителей руководителей образовательных организаций по воспитательной работе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2.01.202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16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опова А.В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kern w:val="2"/>
                <w:sz w:val="20"/>
                <w:szCs w:val="20"/>
              </w:rPr>
              <w:t>Заседание РМО классных руководителей общеобразовательных организаций, кураторов групп СП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16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седание республиканского методического объединения учителей технологии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16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седание республиканского методического объединения логопедов, дефектологов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16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МО учителей-логопедов, учителей-дефектологов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16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седание республиканского методического объединения заместителей директоров по воспитательной работе, класс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ей 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16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седания республиканского методического объединения заместителей директоров по ВР, педагогов-организаторов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16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седание РМО заместителей руководителей образователь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 по воспитательной работе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16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седание РМО учителей начальных классов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16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седание РМО классных руководителей общеобразователь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, кураторов групп СП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16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МО учителей начальных классо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16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седание РМО педагогических работников кадетских классо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11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бинары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ова А.В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5F5F5" w:val="clear"/>
                </w:rPr>
                <w:t>Вебинар "Методические рекомендации по проведению мероприятий, посвященных Дню солидарности в борьбе с терроризмом и памяти жертв теракта в Беслане"</w:t>
              </w:r>
            </w:hyperlink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В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5F5F5" w:val="clear"/>
                </w:rPr>
                <w:t>Вебинар «Реализация регионального компонента внеурочных занятий проекта «Разговоры о важном»</w:t>
              </w:r>
            </w:hyperlink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ова А.В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5F5F5" w:val="clear"/>
                </w:rPr>
                <w:t>Вебинар «Цифровой помощник ученика - личный ассистент в подготовке к ОГЭ»</w:t>
              </w:r>
            </w:hyperlink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ова А.В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kern w:val="2"/>
                <w:sz w:val="20"/>
                <w:szCs w:val="20"/>
              </w:rPr>
              <w:t>Вебинар «Реализация регионального компонента в проведении мероприятий, приуроченных ко Дню матери» в рамках реализации проекта «Разговоры о важном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ова А.В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kern w:val="2"/>
                <w:sz w:val="20"/>
                <w:szCs w:val="20"/>
              </w:rPr>
              <w:t>Вебинар "Цветочный калейдоскоп" в рамках мероприятий ко Дню матер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В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kern w:val="2"/>
                <w:sz w:val="20"/>
                <w:szCs w:val="20"/>
              </w:rPr>
              <w:t>Вебинар «Установка, настройка и использование ОС Linux в образовательных целях» для руководящих и педагогических работников (начинающих пользователей Linux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4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В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ебинар «Антитеррор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мичева В.В.,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Вебинар: Практические рекомендации по организации игрового пространства в семье для гармоничного речевого развития детей раннего и младшего дошкольного возраста.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.1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мичева В.В.,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«Домашние обязанности. Надо ли заставлять помогать детей по дому?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.1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мичева В.В.,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Вебинар “Сферум в работе классного руководителя”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5.02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чева В.В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стижение метапредметных результатов в рамках изучения предметов социально-гуманитарного блока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4.02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разовариу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мичева В.В.,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нлайн-классный час «Закон и подросток»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.1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чева В.В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бинар: «Ресурсное материнство. Что делать, когда сил у мамы совс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талось. Перезагрузка для уставшей мамы»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чева В.В, Попова А.В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становочный вебинар для участников республиканского конкурса для обучающихся с ОВЗ/инвалидностью, воспитанников интернатных учреждений и детских домов Республики Коми «Дорога к Победе»,приуроченного к 80-летию Победы в Великой Отечественной войне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чева В.В, Попова А.В.</w:t>
            </w:r>
          </w:p>
        </w:tc>
        <w:tc>
          <w:tcPr>
            <w:tcW w:w="4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нлайн-конференции «На шаг впереди: используем новые технологии в школе» с УЧИ.РУ»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УДПО «КРИРО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107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ми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</w:t>
            </w:r>
          </w:p>
        </w:tc>
        <w:tc>
          <w:tcPr>
            <w:tcW w:w="4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собенности содержания и принципы проверки ВПР по русскому языку в 4 классе»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УДПО «КРИРО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чев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В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бинар «Методические рекомендации по проведению внеурочного занятия «День воссоединения Крыма и Севастополя с Россией. 100-летие Артека. Региональный компонен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чев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В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бинар «Половое воспитание детей и подрастающего поколения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чева В.В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бинар «Как педагогу провести урок цифровой грамотност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чева В.В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бинар «Сложные задания ВПР по русскому языку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3.20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43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чев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В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jc w:val="both"/>
              <w:outlineLvl w:val="0"/>
              <w:rPr>
                <w:bCs/>
                <w:color w:val="323232"/>
                <w:kern w:val="2"/>
                <w:sz w:val="20"/>
                <w:szCs w:val="20"/>
              </w:rPr>
            </w:pPr>
            <w:r>
              <w:rPr>
                <w:bCs/>
                <w:color w:val="323232"/>
                <w:kern w:val="2"/>
                <w:sz w:val="20"/>
                <w:szCs w:val="20"/>
              </w:rPr>
              <w:t>Вебинар «Как организовать внеучебное мероприятие в Сферуме»</w:t>
            </w:r>
          </w:p>
          <w:p>
            <w:pPr>
              <w:pStyle w:val="Normal"/>
              <w:jc w:val="both"/>
              <w:rPr>
                <w:bCs/>
                <w:color w:val="323232"/>
                <w:kern w:val="2"/>
                <w:sz w:val="20"/>
                <w:szCs w:val="20"/>
              </w:rPr>
            </w:pPr>
            <w:r>
              <w:rPr>
                <w:bCs/>
                <w:color w:val="323232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пов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outlineLvl w:val="0"/>
              <w:rPr>
                <w:bCs/>
                <w:color w:val="323232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ебинар по проведению внеурочного занятия «День участников ликвидации последствий радиационных аварий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Актуальные вопросы преподавания изобразительного искусства в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коле в условиях обновления содержания образования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Вебинар «Реализация регионального компонента внеурочных заняти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екта «Разговоры о важном»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Методическое совещание с управленческими командам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ых органов управления образованием и образовательных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й по вопросам сопровождения учебных предметов «Основы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зопасности и защиты Родины» и «Труд (технология)»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Вебинар: «Развитие родительских компетенций и профилактик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ёсткого обращения в семье»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Вебинар «Проектирование рабочей программы воспитания в классе» в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мках онлайн-школы «Первые шаги классного руководителя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Онлайн-классный час «Закон и подросток»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Вебинар «Формирование духовно-нравственных ценностей в условиях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а»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Вебинар "Цветочный калейдоскоп" в рамках мероприятий ко Дню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ри 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Вебинар «Реализация регионального компонента в проведени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й, приуроченных ко Дню матери» в рамках реализаци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екта «Разговоры о важном»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Мастер-класс для родителей "Кукла марионетка как средство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ктивизации речевой деятельности у неговорящих детей"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Вебинар «Профилактика употребления ПАВ у детей и молодёжи. Итог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циально-психологического тестирования обучающихся Республик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и»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вебинар «Жестокое обращение с ребенком, уголовная и ина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ветственность законных представителей за неисполнение своих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язанностей по воспитанию детей»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Мастер-класс для педагогов по работе в СФЕРУМ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Пленарное заседание «Патриотическое воспитание – одно из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ритетных направлений в системе образования Республики Коми»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Профориентационная встреча для обучающихс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сихолого-педагогических классов «Читаем страницы Блокадно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ики».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Вебинар «Методические рекомендации по проведению внеурочного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нятия Дню полного снятия блокады Ленинграда (1944 год)»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Онлайн-урок "Трагедия Холокоста"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кция «Читающая республика. Нам не забыть блокады – дне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ашных 900».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Семинар «Логопедия для педагогов: просто о сложном»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Онлайн - классный час «Мы в ответе за свои поступки»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Вебинар «Методические рекомендации по проведению внеурочного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нятия Дню полного снятия блокады Ленинграда (1944 год)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Профориентационная встреча для обучающихс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сихолого-педагогических классов «Читаем страницы Блокадно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ики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Открытая лекция "Герои Республики Коми: боевой путь Сармата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Мастерская наставник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Онлайн-родительское собрание «Роль семьи в профилактик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ицидального поведения детей и подростков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Раздел «Знание»: Разработка локальных нормативных актов по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и получения образования обучающимися с ОВЗ, с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валидностью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Онлайн-лекция для педагогов «Учителя-фронтовики Коми АССР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Консультационный час "Советы логопеда: Как учить с ребенком буквы"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 просветительский проект "Виртуальный логопункт"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Вебинар «Половое воспитание детей и подростков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Вебинар «Зачем и как говорить с детьми о чувствах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Вебинар «Три стиля родительского поведения6 агрессивное,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веренное, неуверенное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Заседание Ассоциации именованных школ "Особенности разработк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ы воспитания именованной школы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Вебинар по проведению внеурочного занятия «День участников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квидации последствий радиационных аварий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Онлайн лекция для обучающихся «Учителя Коми АССР – герои Велико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ечественной войны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Республиканские детские и юношеские образовательны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ефановские чт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Круглый стол «Повторяя подвиги отцов… Сохранение историческо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мяти о жителях Республики Коми – участников Специальной военно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ераци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Вебинар «Когда наступает возраст самостоятельност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Вебинар «Методические рекомендации по проведению внеурочного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нятия «80-летие Победы в Великой Отечественной войне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иональный компонент» (Распоряжение Правительства Республик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и от 13 апреля 2022 г. № 125-р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Вебинар «Семья – основа жизн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Вебинар «Методические рекомендации по проведению внеурочного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нятия «Международный День семьи. Региональный компонент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Онлайн-классный час для обучающихся (юношей) 9-11 класса на тему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охранение репродуктивного здоровья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Участие педагогов в мониторинговых исследования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1134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11. </w:t>
      </w:r>
      <w:r>
        <w:rPr>
          <w:b/>
          <w:bCs/>
          <w:iCs/>
          <w:color w:val="000000"/>
          <w:sz w:val="20"/>
          <w:szCs w:val="20"/>
        </w:rPr>
        <w:t>Участие педагогов образовательной организации в деятельности муниципальной и региональной методической  службы в роли эксперта</w:t>
      </w:r>
    </w:p>
    <w:p>
      <w:pPr>
        <w:pStyle w:val="Normal"/>
        <w:rPr>
          <w:b/>
          <w:b/>
          <w:bCs/>
          <w:iCs/>
          <w:color w:val="000000"/>
          <w:sz w:val="20"/>
          <w:szCs w:val="20"/>
          <w:u w:val="single"/>
        </w:rPr>
      </w:pPr>
      <w:r>
        <w:rPr>
          <w:b/>
          <w:bCs/>
          <w:iCs/>
          <w:color w:val="000000"/>
          <w:sz w:val="20"/>
          <w:szCs w:val="20"/>
          <w:u w:val="single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080"/>
      </w:tblGrid>
      <w:tr>
        <w:trPr>
          <w:trHeight w:val="3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ИО учит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спертная деятельность</w:t>
            </w:r>
          </w:p>
        </w:tc>
      </w:tr>
      <w:tr>
        <w:trPr>
          <w:trHeight w:val="3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армичева В.В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пова А.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сперты по организации и проведении ВПР по предметам (математика, окружающий мир, русский язык) в 4 кл.</w:t>
            </w:r>
          </w:p>
        </w:tc>
      </w:tr>
      <w:tr>
        <w:trPr>
          <w:trHeight w:val="3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Зюзева М.Н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ценивание олимпиадных работ муниципального этапа ВсОШ по труду (технологии).  Приказ от 05.09.2024 года № ОД-02 /050924. Была председателем жюри в комиссии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2. Проведение предметных недель и дней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992"/>
        <w:gridCol w:w="63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недели,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числить с указанием результат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деля начального звена по литературному чтению </w:t>
            </w:r>
            <w:r>
              <w:rPr>
                <w:b/>
                <w:sz w:val="20"/>
                <w:szCs w:val="20"/>
              </w:rPr>
              <w:t>«Посвящается 80-летию Великой Побе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рмичева В.В., Попо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19 апреля 202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олько тот народ, который чтит своих герое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жет считаться великим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.К.Рокоссовский)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ие исторических знаний дете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чувства патриотизма, памяти к прошлому своего народа, любви к Отечеству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изировать познавательную деятельность учащихс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овать развитию творческих способносте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ответственность за порученное дело, умение работать в коллектив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нравственно-эстетическое отношение к миру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овать воспитанию коллективизма и товарищества,   культуры чувств (ответственности, чести, долга)4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лечение учащихся в самостоятельную творческую деятельность, повышение интереса к изучаемым дисциплина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учащихся, которые обладают творческими способностями, стремятся к углублённому изучению определённой учебной дисциплины или образовательной обла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Принципы проведения предметной недели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аждый ребенок является активным участником всех событий недел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н может попробовать себя в разных ролях, попробовать свои силы в различных видах деятельности. Мастерить, фантазировать, выдвигать идеи, реализовывать их, рисоват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дывать (придумывать) и разгадывать свои и уже существующие задачи и загад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Формы проведения предметной недели: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ы, соревнования, конкурсы, выставки, викторины, видеофильмы, выступление детей, м/м презентации, лепка, оригам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Девиз недели: « Никто не забыт, ничто не забыто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«Помним! Любим! Гордимся!»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 день / понедельник 14.04.2025 г./ -  Открытие недели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а одежды – парадная, георгиевская лента (значок Орлята России) (всю неделю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планом недел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писателями, которые посвятили произведения Великой Отечественной войне, с сопровождением м/м презентацией и выставкой книг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 день / вторник 15.04.2025 г./ - станция «Читательская»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Знакомство с писателями и чтение их произведений о Великой Отечественной войне учащимся начальной школы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ная деятельность лепка барельефов «Звезда», «Самолет», «Танк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81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день / среда 16.04.2025 г./ -  станция «Видеозал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и анализ м/ф по произведению Аркадия Гайдара «Мальчиш-Кибальчиш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ые игры «Саперы», «Шифровка», «Снайперы», «Звезда Победы»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 день / четверг 17.04.2025 г./ - станция «Художественная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ия о войне в рисунках детей «Салют Победы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выставки «День Победы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5 день / пятница 18.04.25 г./ - станция «Победная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тупление Ветошкина Фёдора «Мой прадедушк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готовление в технике оригами «Журавль Победы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стихотворений и песен, посвященных Великой Отечественной войн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труда (технолог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 Зюзе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5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руда (технологии), для начальных классов провела мастер-класс «Георгиевская лента – символ победы».</w:t>
            </w:r>
          </w:p>
          <w:p>
            <w:pPr>
              <w:pStyle w:val="Style17"/>
              <w:ind w:firstLine="1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ята проявили свои практические и творческие способности работать с цветной бумагой, картоном, клеем, ножницами. Узнали о значении георгиевской ленты, о ее значении, о ее истории. </w:t>
            </w:r>
          </w:p>
          <w:p>
            <w:pPr>
              <w:pStyle w:val="Style17"/>
              <w:ind w:firstLine="1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подготовила задания о символах Победы. Учащиеся с увлечением приняли участие в мастер-классе, проявляли выдержку, поддерживая командный дух, творческий подход. После проведенного мастер-класса, учащиеся делились впечатлениями. </w:t>
            </w:r>
          </w:p>
          <w:p>
            <w:pPr>
              <w:pStyle w:val="Style17"/>
              <w:ind w:firstLine="1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ята имели возможность проявить свою творческую смекалку, развивать своё воображение. </w:t>
            </w:r>
          </w:p>
          <w:p>
            <w:pPr>
              <w:pStyle w:val="Style17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это же день учитель совместно с учащимися организовал в рекреации школы выставк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их работ учащихся с 5-11 класс «Мастера Рукоделия».</w:t>
            </w:r>
          </w:p>
          <w:p>
            <w:pPr>
              <w:pStyle w:val="Style17"/>
              <w:ind w:firstLine="1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й день  была очень насыщенной.  Ребята проявили интерес и высокую активность. 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13. Участие учащихся в конкурсах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4253"/>
        <w:gridCol w:w="1559"/>
        <w:gridCol w:w="15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конкурсов, уровень участия (районный, республиканский, всеросс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бедитель или при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р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тошкин Федор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XX Республиканская учебно-исследовательская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конференция «Я – исследователь, я открываю мир!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 Я- исследователь, я открываю мир». Направление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Естественно научно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 – исследовательская работа «Удивительная игрушка из бересты «Шур-Шар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идетельство очного этапа (онлайн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2.2024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., Попова А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«Единый коми диктант» в номинации «Аккуратность пись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«Единый коми дик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Учи. Ру «Безопасный интернет» для учащихся 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Е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Учи. Ру по английскому языку 1-11 кл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Е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историческая конференция «Великая Победа Великой стра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епанова Ю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Учи. Ру «Безопасные дороги» для учащихся 1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Е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спортивная игра «Зарница 2.0»(шк.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 08.04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тур «Пушкин. Лермонтов. Русски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ая олимпиада школьников «Основы православн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т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по лы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а 3 мес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еев А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 Всероссийской олимпиады по математике,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тикат 23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тур 3-4 классов общероссийской олимпиады «ОДНКН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активное участие в неделе начального звена по литературному чтению «Посвящается 80-летию Великой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активное участие в новогоднем конкурсе поделок и плакатов «Символ года 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ы 1 и 2 степен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фестивале «Песня в военной шин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олимпиада по английскому языку среди 2-4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Е.Н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брикова Анастас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«Единый коми дик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Учи. Ру «Безопасный интернет» для учащихся 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Учи. Ру по английскому языку 1-11 кл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Е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 Всероссийской олимпиады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«Единый коми диктант» в номинации «Аккуратность пись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активное участие в новогоднем конкурсе поделок и плакатов «Символ года 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ы 1 и 2 степен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тур 3-4 классов общероссийской олимпиады «ОДНКН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по лы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еев А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олимпиада по английскому языку среди 2-4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Е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 Всероссийской олимпиады по 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тикат 23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ая олимпиада школьников «Основы православн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т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тур «Пушкин. Лермонтов. Русски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активное участие в неделе начального звена по литературному чтению «Посвящается 80-летию Великой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Учи. Ру «Безопасные дороги» для учащихся 1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Е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фестивале «Песня в военной шин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спортивная игра «Зарница 2.0»(шк.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 08.04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.В.</w:t>
            </w:r>
          </w:p>
        </w:tc>
      </w:tr>
      <w:tr>
        <w:trPr>
          <w:trHeight w:val="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ушев     Ив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Учи. Ру «Безопасный интернет» для учащихся 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альная грам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Е.Н.</w:t>
            </w:r>
          </w:p>
        </w:tc>
      </w:tr>
      <w:tr>
        <w:trPr>
          <w:trHeight w:val="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Учи. Ру «Культура вокруг нас» для учащихся 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>
          <w:trHeight w:val="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Учи. Ру по естественным наукам «Наука вокруг нас» для учащихся 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>
          <w:trHeight w:val="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спортивная игра «Зарница 2.0»(шк.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 08.04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.В.</w:t>
            </w:r>
          </w:p>
        </w:tc>
      </w:tr>
      <w:tr>
        <w:trPr>
          <w:trHeight w:val="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«Единый коми дик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>
          <w:trHeight w:val="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тур 3-4 классов общероссийской олимпиады «ОДНКН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>
          <w:trHeight w:val="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ая олимпиада школьников «Основы православн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т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>
          <w:trHeight w:val="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тур «Пушкин. Лермонтов. Русски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>
          <w:trHeight w:val="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активное участие в новогоднем конкурсе поделок «Символ года 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>
          <w:trHeight w:val="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активное участие в новогоднем конкурсе плакатов «Символ года 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>
          <w:trHeight w:val="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Учи. Ру «Безопасные дороги» для учащихся 1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Е.Н.</w:t>
            </w:r>
          </w:p>
        </w:tc>
      </w:tr>
      <w:tr>
        <w:trPr>
          <w:trHeight w:val="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активное участие в неделе начального звена по литературному чтению «Посвящается 80-летию Великой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>
          <w:trHeight w:val="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фестивале «Песня в военной шин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>
          <w:trHeight w:val="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тур 3-4 классов общероссийской олимпиады «ОДНКН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>
          <w:trHeight w:val="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ринова Соф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Учи. Ру «Безопасные дороги» для учащихся 1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Е.Н.</w:t>
            </w:r>
          </w:p>
        </w:tc>
      </w:tr>
      <w:tr>
        <w:trPr>
          <w:trHeight w:val="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активное участие в новогоднем конкурсе поделок «Символ года 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>
          <w:trHeight w:val="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фестивале «Песня в военной шин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активное участие в неделе начального звена по литературному чтению «Посвящается 80-летию Великой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>
          <w:trHeight w:val="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акова Дар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Учи. Ру «Безопасные дороги» для учащихся 1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Е.Н.</w:t>
            </w:r>
          </w:p>
        </w:tc>
      </w:tr>
      <w:tr>
        <w:trPr>
          <w:trHeight w:val="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активное участие в новогоднем конкурсе поделок и плакатов «Символ года 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ы 1 и 2 степен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>
          <w:trHeight w:val="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фестивале «Песня в военной шин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>
          <w:trHeight w:val="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активное участие в неделе начального звена по литературному чтению «Посвящается 80-летию Великой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>
          <w:trHeight w:val="11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 Ростисла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активное участие в новогоднем конкурсе поделок и плакатов «Символ года 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ы 2 степени и сертиф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>
          <w:trHeight w:val="11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спортивная игра «Зарница 2.0»(шк.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 08.04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.В.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Учи. Ру «Безопасные дороги» для учащихся 1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Е.Н.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активное участие в неделе начального звена по литературному чтению «Посвящается 80-летию Великой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фестивале «Песня в военной шин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>
          <w:trHeight w:val="7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чтецов художественных произведений, посвящённый Году семьи, для учащихся 1-4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чева В.В.</w:t>
            </w:r>
          </w:p>
        </w:tc>
      </w:tr>
      <w:tr>
        <w:trPr>
          <w:trHeight w:val="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унзе Никола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Учи. Ру «Безопасные дороги» для учащихся 1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Е.Н.</w:t>
            </w:r>
          </w:p>
        </w:tc>
      </w:tr>
      <w:tr>
        <w:trPr>
          <w:trHeight w:val="8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активное участие в новогоднем конкурсе поделок и плакатов «Символ года 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и сертиф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>
          <w:trHeight w:val="8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фестивале «Песня в военной шин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>
          <w:trHeight w:val="2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активное участие в неделе начального звена по литературному чтению «Посвящается 80-летию Великой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>
          <w:trHeight w:val="1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ина Екатер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ктивное участие в «Осенних посидел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.В.</w:t>
            </w:r>
          </w:p>
        </w:tc>
      </w:tr>
      <w:tr>
        <w:trPr>
          <w:trHeight w:val="10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ктивное участие в новогоднем конкурсе поделок и плакатов «Символ года 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.В.</w:t>
            </w:r>
          </w:p>
        </w:tc>
      </w:tr>
      <w:tr>
        <w:trPr>
          <w:trHeight w:val="10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конкурс плакатов «Символ года 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.В.</w:t>
            </w:r>
          </w:p>
        </w:tc>
      </w:tr>
      <w:tr>
        <w:trPr>
          <w:trHeight w:val="10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активное участие в неделе начального звена по литературному чтению «Посвящается 80-летию Великой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>
          <w:trHeight w:val="10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фестивале «Песня в военной шин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.В.</w:t>
            </w:r>
          </w:p>
        </w:tc>
      </w:tr>
      <w:tr>
        <w:trPr>
          <w:trHeight w:val="10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спортивная игра «Зарница – 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.В.</w:t>
            </w:r>
          </w:p>
        </w:tc>
      </w:tr>
      <w:tr>
        <w:trPr>
          <w:trHeight w:val="10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анева Екатер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ктивное участие в «Осенних посидел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.В.</w:t>
            </w:r>
          </w:p>
        </w:tc>
      </w:tr>
      <w:tr>
        <w:trPr>
          <w:trHeight w:val="10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ктивное участие в новогоднем конкурсе поделок и плакатов «Символ года 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и сертификат 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.В.</w:t>
            </w:r>
          </w:p>
        </w:tc>
      </w:tr>
      <w:tr>
        <w:trPr>
          <w:trHeight w:val="10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художественных произведений посвящённый Году семьи, для учащихся 1-4 классов Корткерос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.В.</w:t>
            </w:r>
          </w:p>
        </w:tc>
      </w:tr>
      <w:tr>
        <w:trPr>
          <w:trHeight w:val="10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активное участие в неделе начального звена по литературному чтению «Посвящается 80-летию Великой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.В.</w:t>
            </w:r>
          </w:p>
        </w:tc>
      </w:tr>
      <w:tr>
        <w:trPr>
          <w:trHeight w:val="10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фестивале «Песня в военной шин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.В.</w:t>
            </w:r>
          </w:p>
        </w:tc>
      </w:tr>
      <w:tr>
        <w:trPr>
          <w:trHeight w:val="10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спортивная игра «Зарница – 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.В.</w:t>
            </w:r>
          </w:p>
        </w:tc>
      </w:tr>
      <w:tr>
        <w:trPr>
          <w:trHeight w:val="10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банова Алес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ктивное участие в «Осенних посидел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.В.</w:t>
            </w:r>
          </w:p>
        </w:tc>
      </w:tr>
      <w:tr>
        <w:trPr>
          <w:trHeight w:val="10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ктивное участие в новогоднем конкурсе поделок и плакатов «Символ года 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.В.</w:t>
            </w:r>
          </w:p>
        </w:tc>
      </w:tr>
      <w:tr>
        <w:trPr>
          <w:trHeight w:val="10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конкурс поделок «Символ года 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2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.В.</w:t>
            </w:r>
          </w:p>
        </w:tc>
      </w:tr>
      <w:tr>
        <w:trPr>
          <w:trHeight w:val="10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активное участие в неделе начального звена по литературному чтению «Посвящается 80-летию Великой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>
          <w:trHeight w:val="10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фестивале «Песня в военной шин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.В.</w:t>
            </w:r>
          </w:p>
        </w:tc>
      </w:tr>
      <w:tr>
        <w:trPr>
          <w:trHeight w:val="10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спортивная игра «Зарница – 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.В.</w:t>
            </w:r>
          </w:p>
        </w:tc>
      </w:tr>
      <w:tr>
        <w:trPr>
          <w:trHeight w:val="10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а Кс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ктивное участие в «Осенних посидел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.В.</w:t>
            </w:r>
          </w:p>
        </w:tc>
      </w:tr>
      <w:tr>
        <w:trPr>
          <w:trHeight w:val="10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ктивное участие в новогоднем конкурсе поделок и плакатов «Символ года 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.В.</w:t>
            </w:r>
          </w:p>
        </w:tc>
      </w:tr>
      <w:tr>
        <w:trPr>
          <w:trHeight w:val="10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активное участие в неделе начального звена по литературному чтению «Посвящается 80-летию Великой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.В.</w:t>
            </w:r>
          </w:p>
        </w:tc>
      </w:tr>
      <w:tr>
        <w:trPr>
          <w:trHeight w:val="10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фестивале «Песня в военной шин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.В.</w:t>
            </w:r>
          </w:p>
        </w:tc>
      </w:tr>
      <w:tr>
        <w:trPr>
          <w:trHeight w:val="10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конкурс поделок «Символ года 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2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.В.</w:t>
            </w:r>
          </w:p>
        </w:tc>
      </w:tr>
      <w:tr>
        <w:trPr>
          <w:trHeight w:val="10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ряева Елиза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ктивное участие в «Осенних посидел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.В.</w:t>
            </w:r>
          </w:p>
        </w:tc>
      </w:tr>
      <w:tr>
        <w:trPr>
          <w:trHeight w:val="10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ктивное участие в новогоднем конкурсе поделок и плакатов «Символ года 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.В.</w:t>
            </w:r>
          </w:p>
        </w:tc>
      </w:tr>
      <w:tr>
        <w:trPr>
          <w:trHeight w:val="10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активное участие в неделе начального звена по литературному чтению «Посвящается 80-летию Великой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.В</w:t>
            </w:r>
          </w:p>
        </w:tc>
      </w:tr>
      <w:tr>
        <w:trPr>
          <w:trHeight w:val="10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фестивале «Песня в военной шин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.В.</w:t>
            </w:r>
          </w:p>
        </w:tc>
      </w:tr>
      <w:tr>
        <w:trPr>
          <w:trHeight w:val="10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конкурс поделок «Символ года 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2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.В.</w:t>
            </w:r>
          </w:p>
        </w:tc>
      </w:tr>
      <w:tr>
        <w:trPr>
          <w:trHeight w:val="10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спортивная игра «Зарница – 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.В.</w:t>
            </w:r>
          </w:p>
        </w:tc>
      </w:tr>
      <w:tr>
        <w:trPr>
          <w:trHeight w:val="10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ошкина Вероника, Климов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российского конкурса педагогов и детей общеобразовательных организаций по теме: </w:t>
            </w:r>
            <w:r>
              <w:rPr>
                <w:bCs/>
                <w:color w:val="000000"/>
                <w:sz w:val="20"/>
                <w:szCs w:val="20"/>
              </w:rPr>
              <w:t>«Защитники Отечества» (26.09.2024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</w:tr>
      <w:tr>
        <w:trPr>
          <w:trHeight w:val="10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кин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конкурса детского творчества «Зеркало природы». Тема рисунка:  «Будь добр к природе, человек» (10.04.2025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</w:tr>
      <w:tr>
        <w:trPr>
          <w:trHeight w:val="10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ога Тама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детского рисунка «Охрана труда глазами детей», Мин. труда, занятости и соцзащиты РК (март 20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</w:tr>
      <w:tr>
        <w:trPr>
          <w:trHeight w:val="10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анева Екатер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кина Анна Иван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ошкина Верон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ова Юл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лицын Евг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Победа в сердце каждого» среди учащихся с 7-18 лет. (07.04.25 – 30.05.25 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ещё не приш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</w:tr>
      <w:tr>
        <w:trPr>
          <w:trHeight w:val="10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ога Тама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Дмитр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ошкина Верон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лицын Евг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детского рисунка «Жизнь, делённая на граммы», посвященного 80-летию победы советского народа в Великой Отечественной войне. Среди учащиеся в возрасте от 7 до 18 лет.  (с 10 декабря 2024 года по 16 февраля 2025 год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ещё не приш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Обучение учащихся по дополнительным программам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4394"/>
        <w:gridCol w:w="1418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ведение (отделение, тема кур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тер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Участие учащихся в олимпиад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72"/>
        <w:gridCol w:w="3690"/>
        <w:gridCol w:w="1553"/>
        <w:gridCol w:w="168"/>
        <w:gridCol w:w="147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обучающего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ов, уровень участия (районный, республиканский, всероссийский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призе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, который подготовил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российская олимпиада школьников (школьный этап)</w:t>
            </w:r>
          </w:p>
        </w:tc>
      </w:tr>
      <w:tr>
        <w:trPr>
          <w:trHeight w:val="501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брикова Анастаси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 Всероссийской олимпиады по русскому язык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>
          <w:trHeight w:val="50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тур 3-4 классов общероссийской олимпиады «ОДНКНР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>
          <w:trHeight w:val="50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ая олимпиада школьников «Основы православной культуры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т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>
          <w:trHeight w:val="50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тур «Пушкин. Лермонтов. Русский язы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>
          <w:trHeight w:val="50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Учи. Ру «Безопасные дороги» для учащихся 1-9 к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.</w:t>
            </w:r>
          </w:p>
        </w:tc>
      </w:tr>
      <w:tr>
        <w:trPr>
          <w:trHeight w:val="501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тошкин Фёдор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Учи. Ру «Безопасный интернет» для учащихся 1-11 к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>
          <w:trHeight w:val="50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Учи. Ру «Безопасные дороги» для учащихся 1-9 к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.</w:t>
            </w:r>
          </w:p>
        </w:tc>
      </w:tr>
      <w:tr>
        <w:trPr>
          <w:trHeight w:val="50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тур «Пушкин. Лермонтов. Русский язы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>
          <w:trHeight w:val="50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тур 3-4 классов общероссийской олимпиады «ОДНКНР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>
          <w:trHeight w:val="50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ая олимпиада школьников «Основы православной культуры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т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>
          <w:trHeight w:val="50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 Всероссийской олимпиады по математике, по русскому язык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тикат 23.10.202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>
          <w:trHeight w:val="501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кушев Иван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Учи. Ру «Безопасный интернет» для учащихся 1-11 к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альная грам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>
          <w:trHeight w:val="50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Учи. Ру «Культура вокруг нас» для учащихся 1-11 к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>
          <w:trHeight w:val="50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тур 3-4 классов общероссийской олимпиады «ОДНКНР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>
          <w:trHeight w:val="50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ая олимпиада школьников «Основы православной культуры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т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>
          <w:trHeight w:val="50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тур «Пушкин. Лермонтов. Русский язы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</w:t>
            </w:r>
          </w:p>
        </w:tc>
      </w:tr>
      <w:tr>
        <w:trPr>
          <w:trHeight w:val="50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Учи. Ру «Безопасные дороги» для учащихся 1-9 к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.</w:t>
            </w:r>
          </w:p>
        </w:tc>
      </w:tr>
      <w:tr>
        <w:trPr>
          <w:trHeight w:val="302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российская олимпиада школьников (муниципальный этап)</w:t>
            </w:r>
          </w:p>
        </w:tc>
      </w:tr>
      <w:tr>
        <w:trPr>
          <w:trHeight w:val="7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брикова Анастас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олимпиада по английскому языку среди 2-4 классо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Е.Н.</w:t>
            </w:r>
          </w:p>
        </w:tc>
      </w:tr>
      <w:tr>
        <w:trPr>
          <w:trHeight w:val="71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тошкин Фёд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олимпиада по английскому языку среди 2-4 классо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Е.Н.</w:t>
            </w:r>
          </w:p>
        </w:tc>
      </w:tr>
      <w:tr>
        <w:trPr>
          <w:trHeight w:val="72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ина Екатерин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Учи. Ру «Безопасные дороги» для учащихся 1-9 к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альная грам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.В.</w:t>
            </w:r>
          </w:p>
        </w:tc>
      </w:tr>
      <w:tr>
        <w:trPr>
          <w:trHeight w:val="612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районной олимпиады по английскому языку среди 2-4 клас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.Н.</w:t>
            </w:r>
          </w:p>
        </w:tc>
      </w:tr>
      <w:tr>
        <w:trPr>
          <w:trHeight w:val="752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анева Екатерин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Учи. Ру «Безопасные дороги» для учащихся 1-9 к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альная грам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.В.</w:t>
            </w:r>
          </w:p>
        </w:tc>
      </w:tr>
      <w:tr>
        <w:trPr>
          <w:trHeight w:val="12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районной олимпиады по английскому языку среди 2-4 клас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.Н.</w:t>
            </w:r>
          </w:p>
        </w:tc>
      </w:tr>
      <w:tr>
        <w:trPr>
          <w:trHeight w:val="12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нлайн-олимпиада Учи. Ру «Безопасный интернет» для учащихся 1-11 к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В.</w:t>
            </w:r>
          </w:p>
        </w:tc>
      </w:tr>
      <w:tr>
        <w:trPr>
          <w:trHeight w:val="12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банова Алес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Учи. Ру «Безопасные дороги» для учащихся 1-9 к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.В.</w:t>
            </w:r>
          </w:p>
        </w:tc>
      </w:tr>
      <w:tr>
        <w:trPr>
          <w:trHeight w:val="96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Учи. Ру «Культура вокруг нас» для учащихся 1-11 к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альная грам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.В.</w:t>
            </w:r>
          </w:p>
        </w:tc>
      </w:tr>
      <w:tr>
        <w:trPr>
          <w:trHeight w:val="12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районной олимпиады по английскому языку среди 2-4 клас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.Н.</w:t>
            </w:r>
          </w:p>
        </w:tc>
      </w:tr>
      <w:tr>
        <w:trPr>
          <w:trHeight w:val="12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нлайн-олимпиада Учи. Ру «Безопасный интернет» для учащихся 1-11 к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хвальная грам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В.</w:t>
            </w:r>
          </w:p>
        </w:tc>
      </w:tr>
      <w:tr>
        <w:trPr>
          <w:trHeight w:val="12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олаева Ксени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Учи. Ру «Безопасные дороги» для учащихся 1-9 к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.В.</w:t>
            </w:r>
          </w:p>
        </w:tc>
      </w:tr>
      <w:tr>
        <w:trPr>
          <w:trHeight w:val="112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районной олимпиады по английскому языку среди 2-4 клас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.Н.</w:t>
            </w:r>
          </w:p>
        </w:tc>
      </w:tr>
      <w:tr>
        <w:trPr>
          <w:trHeight w:val="12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ряева Елизавет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Учи. Ру «Безопасные дороги» для учащихся 1-9 к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.В.</w:t>
            </w:r>
          </w:p>
        </w:tc>
      </w:tr>
      <w:tr>
        <w:trPr>
          <w:trHeight w:val="12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районной олимпиады по английскому языку среди 2-4 клас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.Н.</w:t>
            </w:r>
          </w:p>
        </w:tc>
      </w:tr>
      <w:tr>
        <w:trPr>
          <w:trHeight w:val="12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жога Тама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 Всероссийской олимпиады школьников по труду (технологии) (26.09.2024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ь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ева М.Н.</w:t>
            </w:r>
          </w:p>
        </w:tc>
      </w:tr>
      <w:tr>
        <w:trPr>
          <w:trHeight w:val="12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акова Але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 Всероссийской олимпиады школьников по труду (технологии) (26.09.2024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ь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ева М.Н.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</w:t>
      </w:r>
      <w:r>
        <w:rPr>
          <w:rFonts w:eastAsia="Calibri"/>
          <w:b/>
          <w:sz w:val="20"/>
          <w:szCs w:val="20"/>
          <w:lang w:eastAsia="en-US"/>
        </w:rPr>
        <w:t>Результаты школьного этапа олимпиады</w:t>
      </w:r>
    </w:p>
    <w:p>
      <w:pPr>
        <w:pStyle w:val="Normal"/>
        <w:ind w:firstLine="426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Сроки проведения: 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школьный этап – с 10.01 по 20.01.2025 года; 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Контингент участников</w:t>
      </w:r>
      <w:r>
        <w:rPr>
          <w:rFonts w:eastAsia="Calibri"/>
          <w:sz w:val="20"/>
          <w:szCs w:val="20"/>
          <w:lang w:eastAsia="en-US"/>
        </w:rPr>
        <w:t>: учащиеся начальных классов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b/>
          <w:sz w:val="20"/>
          <w:szCs w:val="20"/>
          <w:lang w:eastAsia="en-US"/>
        </w:rPr>
        <w:t>Ответственные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ганизатор ШЭ олимпиады младших школьников - Чуприна О.Н., заместитель директора по УР, учителя начальных классов - Бармичева В.В., Попова А.В., общественный наблюдатель – Королева Т.А.</w:t>
      </w:r>
    </w:p>
    <w:p>
      <w:pPr>
        <w:pStyle w:val="Normal"/>
        <w:jc w:val="center"/>
        <w:rPr/>
      </w:pPr>
      <w:r>
        <w:rPr/>
        <w:t xml:space="preserve">Результаты  школьного этапа олимпиад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851"/>
        <w:gridCol w:w="3543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учащихс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лассе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ву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-мальное количес-тво бал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и призё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икова Анастасия (28 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ошкин Фёдор (21 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ушев Иван (14 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 Алеся (26 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анева Екатенина (24 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яева Елизавета (16.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на Екатерина (13. 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Ксения (0 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икова Анастасия (24 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ошкин Фёдор (22 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ушев Иван (17 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 Алеся (23 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анева Екатерина (21 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на Екатерина (20 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яева Елизавета (18 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Ксения (4 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-щий ми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икова Анастасия (36 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ошкин Фёдор (34 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</w:t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ушев Иван (26 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-щий ми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на Екатерина (25,5 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 Алеся (20,5 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анева Екатерина (18,5 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яева Елизавета (15,5 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Ксения (6, 5 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человек - 100% учас-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человеко/олимпиа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победителей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призёра (так как квота 30%)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ыводы: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/>
          <w:sz w:val="20"/>
          <w:szCs w:val="20"/>
          <w:lang w:eastAsia="en-US"/>
        </w:rPr>
        <w:t>Участие 100%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Один и тот же человек является победителем  по всем трём предметам:   в 4 классе – Добрикова Анастасия, в 2 классе – 2 раза Лобанова Алеся.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/>
        <w:t>16.Участие учащихся в учебно-исследовательской, проект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631"/>
        <w:gridCol w:w="3631"/>
        <w:gridCol w:w="2659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.И.О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тошкин Фёдор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4 класс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XX Республиканская учебно-исследовательская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конференция «Я – исследователь, я открываю мир!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Я- исследователь, я открываю мир». Направление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Естественно научно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ебно- исследовательская работа «Удивительная игрушка из бересты «Шур-Шар»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идетельство очного этапа (онлайн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2.202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и: Бармичева В.В., Попова А.В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18. Оформление стендов, выставок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078"/>
        <w:gridCol w:w="5611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-ль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, срок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чева В.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В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дравить вас – большая честь» (День Учителя), октябрь 1 половина месяц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чева В.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ева М.Н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 шагает по планете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чева В.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ева М.Н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ндов «900 дней… Блокадные дни», «Сталинградская битва», «Холокост»,  посвященные 80-летию Великой Победы «Память времени сильнее», выставка рисунков по произведениям о войне январь - феврал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чева В.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В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мятка безопасных каникул» май (2 половина месяца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ева М.Н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уголок «Оптимисты» 8 класса 29.09.2024 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ева М.Н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творческая акция ко дню Победы «Окна Победы» 6.05.25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ева М.Н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стенд ко дню учителя «С днем учителя!» 3.10.24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ева М.Н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стенд «Персональная выставка поделок Потолицына Евгения» ко дню инвалида. 20.11.24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ева М.Н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стенд ко дню матери «С днем матери» 26.11.24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ева М.Н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стенд к новому году «С новым 2025 годом!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ева М.Н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стенд ко дню  23 февраля «С днем защитника отечества!» 20.02.25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ева М.Н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стенд ко дню  8 марта «С международным женским днем!» 3.03.25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ева М.Н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стенд ко дню Победы «Память времени сильнее..» 24.01.25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ева М.Н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стенд ко дню последнего звонка «До свидание, любимая и родная школа» 19.05.25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ева М.Н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учащихся с 5-11 класс «Мастера Рукоделия» 07.04.2025 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Прохождение аттест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ую категори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аттестаци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категорию: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чева В.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у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О и науки РК  от 2.12.2024 г. № 150-н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соответствие занимаемой должности:</w:t>
            </w:r>
          </w:p>
        </w:tc>
      </w:tr>
      <w:tr>
        <w:trPr>
          <w:trHeight w:val="21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ОУ «СОШ» с. Керес от 25.11.2024 г. № 64-к</w:t>
            </w:r>
          </w:p>
        </w:tc>
      </w:tr>
      <w:tr>
        <w:trPr>
          <w:trHeight w:val="21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 С.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, Приказ МОУ «СОШ» с. Керес от 28.01.2025 г. № 5-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0.Курсы повышения квалификации в 2024-2025 учебном году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134"/>
        <w:gridCol w:w="1134"/>
        <w:gridCol w:w="1796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проходи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чева В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Основы преподавания финансовой грамотности в дошкольных и общеобразовательных организациях в соответствии с Федеральной образовательной программ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.02.-14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ум «Педагоги Росси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 сертификатов и диплом (итоговый тест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Основы преподавания финансовой грамотности в дошкольных и общеобразовательных организациях в соответствии с Федеральной образовательной программ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.02.-14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ум «Педагоги Росси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достоверение, 5 сертификатов и диплом (итоговый тест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чева В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временные педагогические технологии и методики преподавания учебного модуля «Основы православной культуры» (ОПК) в условиях реализации государственных образовательных стандартов 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4.02.-05.03.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Пб Институт ДОП «Смольный» по программе Д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достоверение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80071224046 от 05.03.2025 г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истрационный № 71/22404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чева В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едагогической деятельности по реализации дополнитель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 10 декабря по 13 декабр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У ДПО «КРИ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достоверение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. № 4342 Серия 1131047890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«Вводный ознакомительный курс в программу «Орлят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оябрь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ГБОУ  ВДЦ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Орлё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ртификат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истрационный №</w:t>
            </w:r>
            <w:r>
              <w:rPr>
                <w:sz w:val="20"/>
                <w:szCs w:val="20"/>
              </w:rPr>
              <w:t xml:space="preserve"> 1283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пострадавш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0.10.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У ДПО «КРИ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Сертификат Серия 11ЛО1 №0000965 регистрационный № 644-</w:t>
            </w:r>
            <w:r>
              <w:rPr>
                <w:sz w:val="20"/>
                <w:szCs w:val="20"/>
                <w:shd w:fill="FFFFFF" w:val="clear"/>
                <w:lang w:val="en-US"/>
              </w:rPr>
              <w:t>II</w:t>
            </w:r>
            <w:r>
              <w:rPr>
                <w:sz w:val="20"/>
                <w:szCs w:val="20"/>
                <w:shd w:fill="FFFFFF" w:val="clear"/>
              </w:rPr>
              <w:t xml:space="preserve"> от 29 декабря 2014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социально-негативных явлений в молодёж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 19 марта по 31 августа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циональный центр информационного противодействия терроризму и экстремизму в образовательной среде и сети Интернет ФГАНУ НИИ «Спецвузавто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рия 7743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омер 5008853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истрационный №000000883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оветника директора по воспитанию и взаимодействию с детскими общественными объеди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С 4 октября по 5 ноября 2024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ГБУ «РОСДЕТ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рия 7739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омер 00007819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истрационный № ДПО 1305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просвещ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3.1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У ДПО «КРИ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Сертификат Серия 11ЛО1 №0000965 регистрационный № 644-</w:t>
            </w:r>
            <w:r>
              <w:rPr>
                <w:sz w:val="20"/>
                <w:szCs w:val="20"/>
                <w:shd w:fill="FFFFFF" w:val="clear"/>
                <w:lang w:val="en-US"/>
              </w:rPr>
              <w:t>II</w:t>
            </w:r>
            <w:r>
              <w:rPr>
                <w:sz w:val="20"/>
                <w:szCs w:val="20"/>
                <w:shd w:fill="FFFFFF" w:val="clear"/>
              </w:rPr>
              <w:t xml:space="preserve"> от 29 декабря 2014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театр и театр 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1-25 октябр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УМ «ПЕДАГОГИ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ертификат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едагогической деятельности по реализации дополнитель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 10 декабря по 13 декабр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У ДПО «КРИ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достоверение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3104789072 регистрационный № 434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чева В.В., Попова А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яя онлайн-школа для класс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03.-01.05.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ДПО «КРИ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кур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учение учебному предмету «Труд (технология) в условиях внесения изменений в ФОП ОО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-05.08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просвещения РФ, ФГАОУ ВО «ГУ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-ние 50040027049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 № у-095624/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яя онлайн школа-2025 для класс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-1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ДПО «КРИ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российских онлайн-инструментов в организации образователь-ного процесса и администрировании работ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й орган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-15.11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-ние  663000029238 (Рег. № ФПР 2721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бота с текстом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-15.11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кур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та с видео и зву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-15.11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кур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бота с презентациям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ополнительными серви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-15.11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кур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разовательные цифровые ресур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-15.11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кур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сновы работы с таблицам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-15.11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кур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питание гражданской идентичности посредством проблемно-задачного и проектного подх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-ственное бюджетное уч-реждение культуры «Всероссийский цент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 художествен-ного творчества и гуманитарных техноло-г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-ние 0002369 (Рег. № 0002369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ль педагога-наставника и педагога-методиста в современном образователь-ном процесс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-17.12.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-ние 663000033207 (Рег. № ФПР 2721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еев А.А., Демина Т.М., Зюзева М.Н., Чуприна О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тивация ребёнка с инвалидность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01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рум: «Педагоги России: инновации в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кур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юзева М.Н.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правление деятельности центров психолого-педагогической, медицинской и социальн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01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рум: «Педагоги России: инновации в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кур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юзева М.Н.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атегия модернизации государственной политики в сфере образования детей с ОВЗ и детей-инвали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01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рум: «Педагоги России: инновации в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кур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юзева М.Н.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и для детей с инвалидностью и как их реализовыв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01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рум: «Педагоги России: инновации в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кур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юзева М.Н.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обенности получения образования обучающимися с ограниченными возможностями здоровья и инвалидов (детей-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01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рум: «Педагоги России: инновации в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кур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юзева М.Н.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клюзивное образование:  практические подходы и законодательные нормы в рамках реализации ФАОП, обновленных ФГОС и Концепции психолого-педагогического сопровож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01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рум: «Педагоги России: инновации в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 кур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финансового воспитания: цели и задачи на разных этапах обу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-14.02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рум: «Педагоги России: инновации в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кур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Н., Зюзева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инансовая грамотность в ДОО и начальн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-14.02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рум: «Педагоги России: инновации в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кур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, М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финансового мышления у подрост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-14.02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рум: «Педагоги России: инновации в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кур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оль семьи в финансовом воспитании: взаимодействие образовательной организации и р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-14.02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рум: «Педагоги России: инновации в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кур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инансовые технологии и инновации в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-14.02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рум: «Педагоги России: инновации в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кур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сновы преподавания финансовой грамотности в дошкольных и общеобразовательных организациях в соответствии с Федеральной  образовательной программ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-14.02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рум: «Педагоги России: инновации в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 кур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преподавания финансовой грамотности в дошкольных и общеоб-разовательных организациях в соответствии с Федеральной  образовательной программ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-14.02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рум: «Педагоги России: инновации в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-ние 66300004077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 № ФПР 27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юзева М.Н.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«Зимняя онлайн-школа для классных руков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4-25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ДПО «КРИ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обу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., Чуприна О.Н., Филиппова Е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яя онлайн-школа для класс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03.-01.05.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ДПО «КРИ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кур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а М.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подавание курса «Семьеведение» согласно ФГОС и ФООП ООО и СО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-ние (Рег. № 786-1112617)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1.Спортивные мероприятия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2551"/>
        <w:gridCol w:w="122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соревнования «Славим защитников» 1-4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25, кабинет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чева В.В., Попова А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ко Дню семьи «Папа, мама, я – спортивна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5, 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чева В.В., Попова А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спортивная игра «Зарница 2.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5, спортивны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чева В.В., Попова А.В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Вовлечение родителей в работу системы дополните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871"/>
        <w:gridCol w:w="170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1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. Сказка-представление в начальном звене «Царевна-Несмеяна», «Морозк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емьи.: «Папа, мама, я – спортивная семья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родительское собрание деловая игра «…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родительское собрание деловая игра «Люди-геро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Работа МО по введению ФГОС:</w:t>
      </w:r>
      <w:r>
        <w:rPr>
          <w:sz w:val="20"/>
          <w:szCs w:val="20"/>
        </w:rPr>
        <w:t xml:space="preserve"> проведение занятий ШМО: </w:t>
      </w:r>
      <w:r>
        <w:rPr>
          <w:b/>
          <w:sz w:val="20"/>
          <w:szCs w:val="20"/>
        </w:rPr>
        <w:t>5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юсы и минусы в работе МО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ЛЮСЫ</w:t>
      </w:r>
      <w:r>
        <w:rPr>
          <w:sz w:val="20"/>
          <w:szCs w:val="20"/>
        </w:rPr>
        <w:t>: 1) Участие в конкурсах различного уровня, как учащихся, так и учителей начального зве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осещение РМ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 нужном состоянии рабочие учебные программы по обновленным ФГОС для учащихся 1-4 клас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Корректировали КИМЫ для промежуточной аттестации по всем предметам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МИНУСЫ</w:t>
      </w:r>
      <w:r>
        <w:rPr>
          <w:sz w:val="20"/>
          <w:szCs w:val="20"/>
        </w:rPr>
        <w:t>: Из-за отсутствия дороги дороги не смогли выехать на ММО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Рекомендации</w:t>
      </w:r>
      <w:r>
        <w:rPr>
          <w:sz w:val="20"/>
          <w:szCs w:val="20"/>
        </w:rPr>
        <w:t xml:space="preserve">: </w:t>
      </w:r>
    </w:p>
    <w:p>
      <w:pPr>
        <w:pStyle w:val="Normal"/>
        <w:ind w:firstLine="709"/>
        <w:jc w:val="both"/>
        <w:rPr>
          <w:color w:val="2B2C30"/>
          <w:sz w:val="20"/>
          <w:szCs w:val="20"/>
        </w:rPr>
      </w:pPr>
      <w:r>
        <w:rPr>
          <w:color w:val="2B2C30"/>
          <w:sz w:val="20"/>
          <w:szCs w:val="20"/>
        </w:rPr>
        <w:t>Объявить благодарность учителям начальных классов:  педагогу-организатору Бармичевой  В.В., заместителю директора по воспитанию Поповой А.В., учителю изо и технологии - Зюзевой М.Н. за плодотворную работу на ШМО.</w:t>
      </w:r>
    </w:p>
    <w:p>
      <w:pPr>
        <w:pStyle w:val="Normal"/>
        <w:spacing w:before="0" w:after="200"/>
        <w:jc w:val="center"/>
        <w:rPr>
          <w:rFonts w:eastAsia="Calibri"/>
          <w:b/>
          <w:b/>
          <w:color w:val="2B2C30"/>
          <w:sz w:val="20"/>
          <w:szCs w:val="20"/>
        </w:rPr>
      </w:pPr>
      <w:r>
        <w:rPr>
          <w:rFonts w:eastAsia="Calibri"/>
          <w:b/>
          <w:color w:val="2B2C30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color w:val="2B2C30"/>
          <w:sz w:val="20"/>
          <w:szCs w:val="20"/>
        </w:rPr>
        <w:t xml:space="preserve">                               </w:t>
      </w:r>
    </w:p>
    <w:p>
      <w:pPr>
        <w:pStyle w:val="Normal"/>
        <w:rPr>
          <w:color w:val="2B2C30"/>
          <w:sz w:val="20"/>
          <w:szCs w:val="20"/>
        </w:rPr>
      </w:pPr>
      <w:r>
        <w:rPr>
          <w:color w:val="2B2C30"/>
          <w:sz w:val="20"/>
          <w:szCs w:val="20"/>
        </w:rPr>
        <w:t>31.05.2025                     Руководитель ШМО- _____________ -  Бармичева В.В.</w:t>
      </w:r>
    </w:p>
    <w:p>
      <w:pPr>
        <w:pStyle w:val="Normal"/>
        <w:ind w:firstLine="567"/>
        <w:jc w:val="center"/>
        <w:rPr>
          <w:color w:val="2B2C30"/>
          <w:sz w:val="20"/>
          <w:szCs w:val="20"/>
        </w:rPr>
      </w:pPr>
      <w:r>
        <w:rPr>
          <w:color w:val="2B2C30"/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b/>
      <w:i/>
      <w:sz w:val="32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2pt">
    <w:name w:val="Основной текст (2) + 12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i/>
      <w:iCs/>
      <w:sz w:val="30"/>
      <w:szCs w:val="30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Курсив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C4">
    <w:name w:val="c4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character" w:styleId="C1">
    <w:name w:val="c1"/>
    <w:qFormat/>
    <w:rPr/>
  </w:style>
  <w:style w:type="character" w:styleId="C12">
    <w:name w:val="c12"/>
    <w:qFormat/>
    <w:rPr/>
  </w:style>
  <w:style w:type="character" w:styleId="C11">
    <w:name w:val="c11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4"/>
      <w:ind w:firstLine="426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i/>
      <w:iCs/>
      <w:sz w:val="30"/>
      <w:szCs w:val="30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65"/>
      <w:jc w:val="both"/>
      <w:outlineLvl w:val="2"/>
    </w:pPr>
    <w:rPr>
      <w:b/>
      <w:bCs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100" w:after="100"/>
    </w:pPr>
    <w:rPr>
      <w:lang w:eastAsia="zh-CN"/>
    </w:rPr>
  </w:style>
  <w:style w:type="paragraph" w:styleId="C38">
    <w:name w:val="c38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port.ru/" TargetMode="External"/><Relationship Id="rId3" Type="http://schemas.openxmlformats.org/officeDocument/2006/relationships/hyperlink" Target="https://magistr-r.ru/10" TargetMode="External"/><Relationship Id="rId4" Type="http://schemas.openxmlformats.org/officeDocument/2006/relationships/hyperlink" Target="https://kriro.ru/broadcast/detail.php?ELEMENT_ID=336256" TargetMode="External"/><Relationship Id="rId5" Type="http://schemas.openxmlformats.org/officeDocument/2006/relationships/hyperlink" Target="https://kriro.ru/broadcast/detail.php?ELEMENT_ID=336118" TargetMode="External"/><Relationship Id="rId6" Type="http://schemas.openxmlformats.org/officeDocument/2006/relationships/hyperlink" Target="https://kriro.ru/broadcast/detail.php?ELEMENT_ID=338218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40:00Z</dcterms:created>
  <dc:creator>Administrator</dc:creator>
  <dc:description/>
  <cp:keywords/>
  <dc:language>en-US</dc:language>
  <cp:lastModifiedBy>Учительская</cp:lastModifiedBy>
  <cp:lastPrinted>2020-10-30T10:11:00Z</cp:lastPrinted>
  <dcterms:modified xsi:type="dcterms:W3CDTF">2025-05-23T08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C745604D340669D4DD3C13D0F7EB5_12</vt:lpwstr>
  </property>
  <property fmtid="{D5CDD505-2E9C-101B-9397-08002B2CF9AE}" pid="3" name="KSOProductBuildVer">
    <vt:lpwstr>1049-12.2.0.21179</vt:lpwstr>
  </property>
</Properties>
</file>