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организации повышения квалификации и (или) профессиональной переподготовки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ей, педагогов и других работников МОУ «СОШ» с. Керес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за 2024-2025 учебный год (платно и бесплатно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11"/>
        <w:gridCol w:w="2126"/>
        <w:gridCol w:w="1701"/>
        <w:gridCol w:w="3119"/>
        <w:gridCol w:w="283"/>
        <w:gridCol w:w="515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тегория специалистов,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квизиты документа о повышении квалифик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курсов, где проходили, количество часов и в какой форме (очно, заочно, дистанционно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О (НАЗВАНИЕ ПО УСТАВУ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пова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ветник директора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19.03.</w:t>
            </w:r>
            <w:r>
              <w:rPr>
                <w:sz w:val="24"/>
                <w:szCs w:val="24"/>
                <w:shd w:fill="FFFFFF" w:val="clear"/>
                <w:lang w:val="ru-RU"/>
              </w:rPr>
              <w:t>2024</w:t>
            </w:r>
            <w:r>
              <w:rPr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31.08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Удостоверение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ерия 77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мер 500885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ег. № 000000883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офилактика социально-негативных явлений в молодёжной среде», ГОУ ДПО «КРИРО», 150 ч., заоч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ппова Е</w:t>
            </w:r>
            <w:r>
              <w:rPr>
                <w:sz w:val="24"/>
                <w:szCs w:val="24"/>
                <w:lang w:val="ru-RU"/>
              </w:rPr>
              <w:t>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1.06.</w:t>
            </w:r>
            <w:r>
              <w:rPr>
                <w:color w:val="000000"/>
                <w:sz w:val="24"/>
                <w:szCs w:val="24"/>
                <w:lang w:val="ru-RU"/>
              </w:rPr>
              <w:t>2024</w:t>
            </w:r>
            <w:r>
              <w:rPr>
                <w:color w:val="000000"/>
                <w:sz w:val="24"/>
                <w:szCs w:val="24"/>
              </w:rPr>
              <w:t xml:space="preserve"> - 04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Диплом о профессиональной переподгото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Серия: ПП Номер: </w:t>
            </w: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015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  <w:br/>
            </w: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Рег.№ 414-282566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еподавание информатики в образовательных организациях», ООО «Центр инновационного образования и воспитания», 896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ппова Е</w:t>
            </w:r>
            <w:r>
              <w:rPr>
                <w:sz w:val="24"/>
                <w:szCs w:val="24"/>
                <w:lang w:val="ru-RU"/>
              </w:rPr>
              <w:t>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 Д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8. 2024 - 15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 о профессиональной переподготовке</w:t>
            </w:r>
          </w:p>
          <w:p>
            <w:pPr>
              <w:pStyle w:val="Style16"/>
              <w:jc w:val="center"/>
              <w:rPr/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</w:rPr>
              <w:t xml:space="preserve">Серия: ПП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мер:</w:t>
            </w: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</w:rPr>
              <w:t>01555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</w:rPr>
              <w:t>Рег.№ 535-282566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едение профессиональной деятельности в сфере дополнительного образования», ООО "Центр инновационного образования и воспитания", 250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ппова Е</w:t>
            </w:r>
            <w:r>
              <w:rPr>
                <w:sz w:val="24"/>
                <w:szCs w:val="24"/>
                <w:lang w:val="ru-RU"/>
              </w:rPr>
              <w:t>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 04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ерия 001423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675-2825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английского языка согласно ФГОС и ФООП ООО и СОО», ООО «Центр инновационного образования и воспитания», 72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еев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а (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 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0040027043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у-095570/б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учебному предмету «Труд (технология) в условиях внесения изменений в ФОП ООО», Минпросвещение РФ, ФГАОУ ВО «ГУП», 72 ч., дистанцион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а (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 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0040027049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№ у-095624/б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учебному предмету «Труд (технология) в условиях внесения изменений в ФОП ООО», Минпросвещения РФ, ФГАОУ ВО «ГУП», 72 ч., дистанционно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анов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-ние 1131047361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4121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 (Русский язык)», ГОУ ДПО «КРИРО», 36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а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директора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одный ознакомительный курс в «Орлята России», ФГБОУ ВДЦ «Орлёнок», 16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ппова Е</w:t>
            </w:r>
            <w:r>
              <w:rPr>
                <w:sz w:val="24"/>
                <w:szCs w:val="24"/>
                <w:lang w:val="ru-RU"/>
              </w:rPr>
              <w:t>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786-2122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курса «Семьеведение» согласно ФГОС и ФООП ООО и СОО», ООО «Центр инновационного образования и воспитания», 72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786-1112617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курса «Семьеведение» согласно ФГОС и ФООП ООО и СОО», ООО «Центр инновационного образования и воспитания», 72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786-2122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курса «Семьеведение» согласно ФГОС и ФООП ООО и СОО», ООО «Центр инновационного образования и воспитания», 72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еев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- 28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131047348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26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ый предмет «Основы безопасности и защиты Родины: практико-ориентированное обучение», Министерство образования и науки Республики Коми, 24 ч., 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а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директора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остоверение Серия 7739 Номер 000078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.№ 130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ятельность советника директора по воспитанию и взаимодействию с детскими общественными объединениями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У «РОСДЕТЦЕНТР», 140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а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тификат Серия 11ЛО1 №0000965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г.№ 644-II 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ческое просвещение населения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У ДПО «КРИРО», 12 ч., заоч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.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а курса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ый театр и театр ДОО», </w:t>
            </w:r>
            <w:r>
              <w:rPr>
                <w:rFonts w:cs="Times New Roman" w:ascii="Times New Roman" w:hAnsi="Times New Roman"/>
                <w:sz w:val="24"/>
              </w:rPr>
              <w:t>Всероссийский форум «Педагоги России: инновации в образовании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а курса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онлайн – школа 2025 для классных руководителей», ГОУ ДПО «КРИРО», 6 ч., дистанцион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а курса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онлайн – школа 2025 для классных руководителей», ГОУ ДПО «КРИРО», 6 ч., дистанционно</w:t>
            </w:r>
          </w:p>
        </w:tc>
      </w:tr>
      <w:tr>
        <w:trPr>
          <w:trHeight w:val="5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 пострадавшим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У ДПО «КРИРО, 12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анов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 пострадавшим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У ДПО «КРИРО, 12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ринов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стовере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г.№ 71/2191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нновационные теоретические и методологические подходы к преподаванию предметной области «Основы духовно-нравственной культуры народов России» (ОДНКНР) в условиях реализации ФГОС», ООО СПБ ИДПО «Смольный», 16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труда (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66300002923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ФПР 27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российских онлайн-инструментов в организации образовательного процесса и администрировании работы образовательной организации», Всероссийский форум «Педагоги России: инновации в образовании», 36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труда (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курса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 с тексто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», Всероссийский форум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труда (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видео и звуком», Всероссийский форум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труда (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 с презентация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полнительными сервисами», Всероссийский форум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труда (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е цифровые ресурсы», Всероссийский форум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труда (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работы с таблица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сероссийский форум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стовере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2369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г.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236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спитание гражданской идентичности посредством проблемно-задачного и проектного подходов», ФГБУК «Всероссийский центр развития художественного творчества и гуманитарных технологий», 36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труда (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66300003320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ФПР 272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педагога-наставника и педагога-методиста в современном образовательном процессе», Всероссийский форум «Педагоги России: инновации в образовании, 36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11310478907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43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педагогической деятельности по реализации дополнительных общеобразовательных программ», ГОУ ДПО «КРИРО», 18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 11310478907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4343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педагогической деятельности по реализации дополнительных общеобразовательных программ», ГОУ ДПО «КРИРО», 18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чева Валентина Вени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131047890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4342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педагогической деятельности по реализации дополнительных общеобразовательных программ», ГОУ ДПО «КРИРО», 18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образовательной среды: использование интерактивного оборудования и цифровых технологий для развития ключевых навыков и финансовой грамотности», Всероссийский форум: «Педагоги России: инновации в образовании», 4 ч., заоч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 Андрей Александрови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атьяна Михайловна, Зюзева Мария Николаевна, 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ация ребёнка с инвалидностью», Всероссийский форум: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 Андрей Александрови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атьяна Михайловна, Зюзева Мария Николаевна, 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Направление деятельности центров психолого-педагогической, медицинской и социальной помощи», Всероссийский форум: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 Андрей Александрови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атьяна Михайловна, Зюзева Мария Николаевна, 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тегия модернизации государственной политики в сфере образования детей с ОВЗ и детей-инвалидов», Всероссийский форум: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 Андрей Александрови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атьяна Михайловна, Зюзева Мария Николаевна, 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для детей с инвалидностью и как их реализовывать», Всероссийский форум: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 Андрей Александрови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атьяна Михайловна, Зюзева Мария Николаевна, 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лучения образования обучающимися с ограниченными возможностями здоровья и инвалидов (детей-инвалидов)»,  Всероссийский форум: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 Андрей Александрови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атьяна Михайловна, Зюзева Мария Николаевна, 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:  практические подходы и законодательные нормы в рамках реализации ФАОП, обновленных ФГОС и Концепции психолого-педагогического сопровождения», Всероссийский форум: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юзева Валентина Вени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стоверение Серия 113104789136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г.№ 4 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дресная методическая поддержка учителя в достижении предметных результатов по истории и обществознанию», ГОУДПО «КРИРО», 18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ан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стовер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 1131047898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. № 619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Реализация требований обновленных ФГОС НОО, ФГОС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ОО, ФГОС СОО в работе учителя (русский язык)», </w:t>
            </w:r>
            <w:r>
              <w:rPr>
                <w:rFonts w:cs="Times New Roman" w:ascii="Times New Roman" w:hAnsi="Times New Roman"/>
                <w:sz w:val="24"/>
              </w:rPr>
              <w:t>ГОУДПО «КРИРО», 36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мичева Валентина Вениаминовна, Демина Татьяна Михайловна, Зюзева Мария Николаевна, Коданева Ольга Владимировна, Попова Алла Владимировна, Чуприна Оксана Николаевна, Филиппова Елена Николае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новы финансового воспитания: цели и задачи на разных этапах обучения», Всероссийский форум: «Педагоги России: инновации в образовании, 4 ч., заоч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мичева Валентина Вениаминовна, Демина Татьяна Михайловна, Зюзева Мария Николаевна, Коданева Ольга Владимировна, Попова Алла Владимировна, Чуприна Оксана Николаевна, Филиппова Елена Николае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в ДОО и начальной школе», Всероссийский форум: «Педагоги России: инновации в образовании, 4 ч., заоч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мичева Валентина Вениаминовна, Демина Татьяна Михайловна, Зюзева Мария Николаевна, Коданева Ольга Владимировна, Попова Алла Владимировна, Чуприна Оксана Николаевна, Филиппова Елена Николае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азвитие финансового мышления у подростк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: «Педагоги России: инновации в образовании, 4 ч., заоч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мичева Валентина Вениаминовна, Демина Татьяна Михайловна, Зюзева Мария Николаевна, Коданева Ольга Владимировна, Попова Алла Владимировна, Чуприна Оксана Николаевна, Филиппова Елена Николае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оль семьи в финансовом воспитании: взаимодействие образовательной организации и родител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: «Педагоги России: инновации в образовании, 4 ч., заоч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мичева Валентина Вениаминовна, Демина Татьяна Михайловна, Зюзева Мария Николаевна, Коданева Ольга Владимировна, Попова Алла Владимировна, Чуприна Оксана Николаевна, Филиппова Елена Николае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ые технологии и инновации в образовании», Всероссийский форум: «Педагоги России: инновации в образовании, 4 ч., заоч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мичева Валентина Вениаминовна, Демина Татьяна Михайловна, Зюзева Мария Николаевна, Коданева Ольга Владимировна, Попова Алла Владимировна, Чуприна Оксана Николаевна, Филиппова Елена Николае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курса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Основы преподавания финансовой грамотности в дошкольных и общеобразовательных организациях в соответствии с Федеральной  образовательной программо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: «Педагоги России: инновации в образовании, 36 ч., заоч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а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6300004013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ФПР 2721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подавания финансовой грамотности в дошкольных и общеобразовательных организациях в соответствии с Федеральной  образовательной программой», Всероссийский форум: «Педагоги России: инновации в образовании», 36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юзе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630000407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ФПР 2721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подавания финансовой грамотности в дошкольных и общеобразовательных организациях в соответствии с Федеральной  образовательной программой», Всероссийский форум: «Педагоги России: инновации в образовании», 36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ан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02.</w:t>
            </w:r>
            <w:r>
              <w:rPr>
                <w:color w:val="000000"/>
                <w:sz w:val="24"/>
                <w:szCs w:val="24"/>
                <w:lang w:val="ru-RU"/>
              </w:rPr>
              <w:t>2025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131047892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1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Адресная методическая поддержка учителя в достижении предметных результатов по русскому языку и литератур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ДПО «КРИРО», 36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.02.</w:t>
            </w:r>
            <w:r>
              <w:rPr>
                <w:color w:val="000000"/>
                <w:sz w:val="24"/>
                <w:szCs w:val="24"/>
                <w:lang w:val="ru-RU"/>
              </w:rPr>
              <w:t>2025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сновы проектного обучения в школе и детском сад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: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.02.</w:t>
            </w:r>
            <w:r>
              <w:rPr>
                <w:color w:val="000000"/>
                <w:sz w:val="24"/>
                <w:szCs w:val="24"/>
                <w:lang w:val="ru-RU"/>
              </w:rPr>
              <w:t>2025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оциальное проектирование и гранты, как эффективный инструмент педагога для реализации своих идей и общественных инициати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: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.02.</w:t>
            </w:r>
            <w:r>
              <w:rPr>
                <w:color w:val="000000"/>
                <w:sz w:val="24"/>
                <w:szCs w:val="24"/>
                <w:lang w:val="ru-RU"/>
              </w:rPr>
              <w:t>2025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оектный документооборот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: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.02.</w:t>
            </w:r>
            <w:r>
              <w:rPr>
                <w:color w:val="000000"/>
                <w:sz w:val="24"/>
                <w:szCs w:val="24"/>
                <w:lang w:val="ru-RU"/>
              </w:rPr>
              <w:t>2025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Исследовательская деятельность в образовательном процесс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: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.02.</w:t>
            </w:r>
            <w:r>
              <w:rPr>
                <w:color w:val="000000"/>
                <w:sz w:val="24"/>
                <w:szCs w:val="24"/>
                <w:lang w:val="ru-RU"/>
              </w:rPr>
              <w:t>2025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аставничество в проектной и исследовательской деятельно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: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.02.</w:t>
            </w:r>
            <w:r>
              <w:rPr>
                <w:color w:val="000000"/>
                <w:sz w:val="24"/>
                <w:szCs w:val="24"/>
                <w:lang w:val="ru-RU"/>
              </w:rPr>
              <w:t>2025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оектное и исследовательское обучение: организация конкурсов для дет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: «Педагоги России: инновации в образовании», 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мин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7.02.</w:t>
            </w:r>
            <w:r>
              <w:rPr>
                <w:color w:val="000000"/>
                <w:sz w:val="24"/>
                <w:szCs w:val="24"/>
                <w:lang w:val="ru-RU"/>
              </w:rPr>
              <w:t>2025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3.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1101/05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рганизация образовательного процесса в естественнонаучной направленно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ДПО «Шаги к успеху», 18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а Мария Николаевна, 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.12.2024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Зимняя онлайн-школа для классных руководител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ДПО «КРИРО», 6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армичева Валентина Вени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4800712240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71/2240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овременные педагогические технологии и методики преподавания учебного модуля ОПК в условиях реализации ФГОС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СПб ИДПО «Смольный», 16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мин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12025037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037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одготовка лиц, претендующих на включение в составы РПК по проверке экзаменационных работ при проведении ГИА по образовательным программам ООО по учебному предмету Биолог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РК «РИЦОКО», 36 ч., 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тренко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коми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12025047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0478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одготовка лиц, претендующих на включение в составы РПК по проверке экзаменационных работ при проведении ГИА по образовательным программам ООО по учебному предмету «Родной язык (коми)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РК «РИЦОКО», 36 ч., 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12025058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0585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одготовка лиц, претендующих на включение в составы РПК по проверке экзаменационных работ при проведении ГИА по образовательным программам ООО по учебному предмету «Географ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РК «РИЦОКО», 36 ч., 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уприн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37" w:leader="none"/>
              </w:tabs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.03.</w:t>
            </w:r>
            <w:r>
              <w:rPr>
                <w:sz w:val="24"/>
                <w:szCs w:val="24"/>
                <w:lang w:val="ru-RU"/>
              </w:rPr>
              <w:t>2025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131047893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391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ое содержание и методики преподавания учебного предмета «География», ГОУ ДПО «КРИРО»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анеев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8007122600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71/2260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к организации учебной деятельности и методикам преподавания предмета «Физическая культура» в основной и средней школы с учётом требований ФГОС нового поколения», ООО СПб ИДПО «Смольный», 36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а Мария Николаевна, Чуприна Оксана Николаевна, Филиппова Елена Николаевна, Бармичева Валентина Вениаминовна, Попова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-01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онлайн-школа для классных руководителей», ГАУ ДПО «КРИРО» 6 ч., заоч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стовер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э-10907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Программа обучения по общим вопросам охраны труда и функционирования системы управления охраной труда»,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Каменный город Пермь</w:t>
            </w:r>
            <w:r>
              <w:rPr>
                <w:rFonts w:cs="Times New Roman" w:ascii="Times New Roman" w:hAnsi="Times New Roman"/>
                <w:sz w:val="24"/>
              </w:rPr>
              <w:t>, 24 ч., за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31048890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19106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экологической безопасности в области обращения с отход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», Каменный город Пермь, 112 ч., заочно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3"/>
              </w:rPr>
              <w:t>Зюзева Валент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.202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стовер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 нет  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3"/>
              </w:rPr>
              <w:t xml:space="preserve">«История нашего края. Республики Коми: методика преподавания и вопросы исторического просвещения», </w:t>
            </w:r>
            <w:r>
              <w:rPr>
                <w:rFonts w:cs="Times New Roman" w:ascii="Times New Roman" w:hAnsi="Times New Roman"/>
                <w:sz w:val="24"/>
              </w:rPr>
              <w:t>ГОУДПО «КРИРО», 24 ч., оч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пова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урс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Школа молодого педагога» в рамках проекта «Школа наставников» в 2024-2025 учебно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У ДПО «КРИРО», 24 ч., заоч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i/>
      <w:kern w:val="0"/>
      <w:sz w:val="20"/>
      <w:u w:val="single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Ngbinding">
    <w:name w:val="ng-binding"/>
    <w:basedOn w:val="Style13"/>
    <w:qFormat/>
    <w:rPr/>
  </w:style>
  <w:style w:type="character" w:styleId="3">
    <w:name w:val="Заголовок 3 Знак"/>
    <w:basedOn w:val="Style13"/>
    <w:qFormat/>
    <w:rPr>
      <w:rFonts w:eastAsia="Times New Roman"/>
      <w:i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8:00Z</dcterms:created>
  <dc:creator>5</dc:creator>
  <dc:description/>
  <cp:keywords/>
  <dc:language>en-US</dc:language>
  <cp:lastModifiedBy>Учительская</cp:lastModifiedBy>
  <cp:lastPrinted>2021-02-17T11:56:00Z</cp:lastPrinted>
  <dcterms:modified xsi:type="dcterms:W3CDTF">2025-06-04T0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