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» с.Кере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Рассмотрено и согласовано</w:t>
      </w:r>
    </w:p>
    <w:p>
      <w:pPr>
        <w:pStyle w:val="Normal"/>
        <w:jc w:val="both"/>
        <w:rPr/>
      </w:pPr>
      <w:r>
        <w:rPr/>
        <w:t>на педагогическом со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№ 5 от 22.05.2015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ТВЕРЖДА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иректор - 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Г.Н.Петренк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каз № 76 от 25.05.2015 г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2" w:firstLine="85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ind w:right="-2" w:firstLine="851"/>
        <w:jc w:val="center"/>
        <w:rPr>
          <w:b/>
          <w:b/>
        </w:rPr>
      </w:pPr>
      <w:r>
        <w:rPr>
          <w:b/>
        </w:rPr>
        <w:t>о педагогическом совете.</w:t>
      </w:r>
    </w:p>
    <w:p>
      <w:pPr>
        <w:pStyle w:val="Normal"/>
        <w:spacing w:lineRule="auto" w:line="276"/>
        <w:ind w:right="-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firstLine="851"/>
        <w:jc w:val="center"/>
        <w:rPr/>
      </w:pPr>
      <w:r>
        <w:rPr>
          <w:b/>
          <w:i/>
        </w:rPr>
        <w:t>1. Общие положения</w:t>
      </w:r>
      <w:r>
        <w:rPr>
          <w:b/>
        </w:rPr>
        <w:t>.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1.1. Педагогический совет является постоянно действующим органом управления образовательной организации для рассмотрения основных вопросов образовательной деятельности.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1.2. Председателем педагогического совета является директор образовательной организации.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1.3. Секретарь педагогического совета назначается директором образовательной организации сроком на один год.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1.2. Членами педагогического совета являются все учителя, включая совместителей, воспитатели групп продленного дня и воспитатели дошкольного образовательного подразделения образовательной организации.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1.3. Педагогический совет действует на основании Закона  «Об образовании в Российской Федерации», Устава образовательной организации, настоящего Положения.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1.4. Решения педагогического совета, утверждённые приказом директора образовательной организации, являются обязательными для исполнения.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1.5. Положение о педагогическом совете рассматривается и согласовывается на педагогическом совете и утверждается директором.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</w:r>
    </w:p>
    <w:p>
      <w:pPr>
        <w:pStyle w:val="Normal"/>
        <w:spacing w:lineRule="auto" w:line="276"/>
        <w:ind w:right="-2" w:firstLine="851"/>
        <w:jc w:val="center"/>
        <w:rPr>
          <w:b/>
          <w:b/>
          <w:i/>
          <w:i/>
        </w:rPr>
      </w:pPr>
      <w:r>
        <w:rPr>
          <w:b/>
          <w:i/>
        </w:rPr>
        <w:t>2. Задачи и содержание работы педагогического совета.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2.1. К компетенции педагогического совета образовательной организации относятся: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2.1.1. обсуждение Программы развития образовательной организации, годового календарного учебного графика, годового плана работы, школьного учебного плана, Устава образовательной организации;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2.1.2. принятие локальных актов, относящихся к организации учебно-воспитательной работы в образовательной организации; данные локальные акты утверждаются директором образовательной организации;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2.1.3. использование и совершенствование методов обучения и воспитания, образовательных технологий, электронного обучения;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2.1.4. 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2.1.5. организация и совершенствование методического обеспечения образовательного процесса, содействие деятельности методических объединений;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2.1.6. установление их форм, периодичности и порядка проведения промежуточной аттестации, а также выбора предмета и определение классов, в которых она будет проводиться;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2.1.7. рассмотрение вопроса о переводе обучающихся в следующий класс, в том числе об условном переводе, о допуске выпускников 9,11 классов к государственной итоговой аттестации и выпуске учащихся, а также по согласованию с родителями (законными представителями) обучающихся об оставлении его на повторное обучение в том же классе, о переводе в классы компенсирующего обучения или продолжения обучения в форме семейного образования; об исключении обучающегося, достигшего возраста 15 лет, из образовательной организации;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2.1.8. разработка и рассмотрение образовательных программ образовательной организации, в том числе рабочих  программ учебных предметов;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2.1.9. рассмотрение вопросов, связанных с дальнейшим пребыванием учащихся в образовательной организации, в случаях нарушения Устава образовательной организации;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2.1.10.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, основного и среднего общего образования, а также учебных пособий, допущенных к использованию при реализации указанных образовательных программ;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2.1.11. рассмотрение и обсуждение вопросов материально-технического обеспечения и информационно-ресурсного оснащения образовательной деятельности;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2.1.12. иные вопросы, регламентирующие учебно-воспитательную деятельность в образовательной организации.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2.2. На педагогических советах проводятся тематические заседания в соответствии с планом работы школы.</w:t>
      </w:r>
    </w:p>
    <w:p>
      <w:pPr>
        <w:pStyle w:val="Normal"/>
        <w:spacing w:lineRule="auto" w:line="276"/>
        <w:ind w:right="-2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firstLine="851"/>
        <w:jc w:val="center"/>
        <w:rPr>
          <w:b/>
          <w:b/>
          <w:i/>
          <w:i/>
        </w:rPr>
      </w:pPr>
      <w:r>
        <w:rPr>
          <w:b/>
          <w:i/>
        </w:rPr>
        <w:t>3. Права и ответственность педагогического совета.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3.1. Педагогический совет имеет право: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- принимать окончательное решение по спорным вопросам, входящим в его компетенцию;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- принимать, согласовывать положения (локальные акты);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В необходимых случаях на заседание педагогического совета школы могут приглашаться представители общественных организаций, учреждений, взаимодействующих  со школой по вопросам образования, родители учащихся, представители организаций, участвующих в финансировании школы и др. Необходимость их приглашения определяется председателем педагогического совета.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3.2. Педагогический совет ответствен за: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 xml:space="preserve"> </w:t>
      </w:r>
      <w:r>
        <w:rPr/>
        <w:t>- выполнение плана работы;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- соответствие принятых решений законодательству  «Об образовании в Российской Федерации», о защите прав детства;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-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</w:r>
    </w:p>
    <w:p>
      <w:pPr>
        <w:pStyle w:val="Normal"/>
        <w:spacing w:lineRule="auto" w:line="276"/>
        <w:ind w:right="-2"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-2"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-2" w:firstLine="85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-2" w:firstLine="851"/>
        <w:jc w:val="center"/>
        <w:rPr>
          <w:b/>
          <w:b/>
          <w:i/>
          <w:i/>
        </w:rPr>
      </w:pPr>
      <w:r>
        <w:rPr>
          <w:b/>
          <w:i/>
        </w:rPr>
        <w:t>4. Организация деятельности педагогического совета.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4.1. Педагогический совет работает по плану, являющемуся составной частью плана работы школы.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4.2. Педагогический совет собирается по мере необходимости, но не реже 4-х раз в год.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4.3. Ход педагогических советов и решения оформляются протоколами. Протоколы хранятся в образовательной организации постоянно.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4.4. Решения педагогического совета  образовательной организации является правомочным, если на его заседании присутствуют не менее двух третей педагогических работников образовательной организации и если за него проголосуют более половины присутствующих педагогов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4.5. Решения педагогического совета образовательной организации утверждаются приказом директора образовательной организации.</w:t>
      </w:r>
    </w:p>
    <w:p>
      <w:pPr>
        <w:pStyle w:val="Normal"/>
        <w:spacing w:lineRule="auto" w:line="276"/>
        <w:ind w:right="-2" w:firstLine="851"/>
        <w:jc w:val="both"/>
        <w:rPr/>
      </w:pPr>
      <w:r>
        <w:rPr/>
        <w:t>4.6. Организацию выполнения решений педагогического совета осуществляет директор школы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lineRule="auto" w:line="276"/>
        <w:ind w:right="-2" w:firstLine="851"/>
        <w:jc w:val="both"/>
        <w:rPr>
          <w:b/>
          <w:b/>
        </w:rPr>
      </w:pPr>
      <w:r>
        <w:rPr/>
        <w:t>4.7. Директор школы в случае несогласия с решением педагогического совета приостанавливает выполнение решения, извещает об этом членов педагогического совета, которые в трёхдневный срок при участии заинтересованных сторон обязаны рассмотреть данный вопрос и принять решение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04:00Z</dcterms:created>
  <dc:creator>Administrator</dc:creator>
  <dc:description/>
  <cp:keywords/>
  <dc:language>en-US</dc:language>
  <cp:lastModifiedBy>школа</cp:lastModifiedBy>
  <cp:lastPrinted>2015-06-04T11:09:00Z</cp:lastPrinted>
  <dcterms:modified xsi:type="dcterms:W3CDTF">2015-06-04T07:22:00Z</dcterms:modified>
  <cp:revision>11</cp:revision>
  <dc:subject/>
  <dc:title>УТВЕРЖДАЮ:</dc:title>
</cp:coreProperties>
</file>